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科技部「前瞻通訊網路技術開發與應用」專案研究項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sz w:val="28"/>
          <w:szCs w:val="28"/>
        </w:rPr>
        <w:t>領域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「前瞻無線通訊技術」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90"/>
        <w:gridCol w:w="1842"/>
        <w:gridCol w:w="4531"/>
      </w:tblGrid>
      <w:tr>
        <w:trPr>
          <w:trHeight w:val="4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領域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項目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項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前瞻無線通訊技術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瞻多工接取技術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穎接取技術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正交多工接取技術</w:t>
            </w:r>
          </w:p>
        </w:tc>
      </w:tr>
      <w:tr>
        <w:trPr>
          <w:trHeight w:val="23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良型正交多工接取技術</w:t>
            </w:r>
          </w:p>
        </w:tc>
      </w:tr>
      <w:tr>
        <w:trPr>
          <w:trHeight w:val="86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載波及多工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隨機接取之濾波多載波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世代行動通訊系統之廣義分頻多工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先進調變及編碼技術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變速率低密度奇偶校驗碼在下世代行動通訊系統之設計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世代調變及編碼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雙工技術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雙工無線接取系統之設計與驗證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比自我干擾消除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輸入多輸出及單輸入單輸出系統之天線極化與隔絕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比前端之干擾消除與自干擾通道估測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前端之干擾消除與線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線性方法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集中式無線接取網路技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虛擬化技術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無線接取網路技術和網路虛擬化技術之架構設計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遠無線頭端之成本效益架構設計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超高密度小型基地台組網路技術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超高密度小基地台環境之干擾消除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採用多輸入多輸出技術之高容量超高密度網路之設計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超高密度網路之功率與載波頻率配置</w:t>
            </w:r>
          </w:p>
        </w:tc>
      </w:tr>
    </w:tbl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領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寬頻網路」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90"/>
        <w:gridCol w:w="1842"/>
        <w:gridCol w:w="4531"/>
      </w:tblGrid>
      <w:tr>
        <w:trPr>
          <w:trHeight w:val="2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領域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項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寬頻網路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軟體定義網路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D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管理與控制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壅塞控制，負載平衡，第二、三層路由，單點與多點傳輸路由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移動管理，存取控制，網路竊聽，容錯與錯誤確認 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頻寬分享，多頻存取，訊號干擾控制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品質，安全，與網路功能虛擬化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品質支援，服務品質測量，機器學習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封包檢測，入侵偵測、認證，網路功能虛擬化 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雲端控制的無線存取網路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即時雲端平台，雲端之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交通感知軟體定義網路 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署與實地試用，前局端網路，基地庫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聯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穿戴式裝置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知與控制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機器間通訊 </w:t>
            </w:r>
          </w:p>
        </w:tc>
      </w:tr>
    </w:tbl>
    <w:p>
      <w:pPr>
        <w:pStyle w:val="Normal"/>
        <w:spacing w:lineRule="exact" w:line="560" w:before="0" w:after="180"/>
        <w:jc w:val="center"/>
        <w:rPr/>
      </w:pPr>
      <w:r>
        <w:br w:type="page"/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領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</w:t>
      </w:r>
      <w:r>
        <w:rPr/>
        <w:t>「創新寬頻應用」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90"/>
        <w:gridCol w:w="1842"/>
        <w:gridCol w:w="4531"/>
      </w:tblGrid>
      <w:tr>
        <w:trPr>
          <w:trHeight w:val="2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領域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項目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項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新寬頻應用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量媒體串流、互動與知識發掘技術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串流資料之串流、摘要、探勘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量資料及物聯網資料之取樣、分佈統計分析、摘要、探勘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量資料之壓縮、串流及儲存資料庫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與適地性巨量資料分析，多重來源資料分析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安全及隱私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聯網及巨量資料之安全及隱私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量資料環境下之學習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記憶體限制下之巨量資料學習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散式、平行化學習，概念飄移下之學習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4G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應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環境與城市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合物聯網及適地性運算之智慧交通、購物、旅遊、智慧環境感知、環境監測及防災救援系統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新遊戲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合穿戴式運算及巨量資料串流之創新遊戲、娛樂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.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下世代醫療照護之應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新性之健康照護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建立於穿戴式運算之創新性健康促進及居家照護系統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緊急救援遠距醫療系統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植基於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telemetric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緊急救援、遠距醫療診斷、照護系統</w:t>
            </w:r>
          </w:p>
        </w:tc>
      </w:tr>
    </w:tbl>
    <w:p>
      <w:pPr>
        <w:pStyle w:val="Normal"/>
        <w:spacing w:lineRule="exact" w:line="560" w:before="0" w:after="180"/>
        <w:jc w:val="center"/>
        <w:rPr/>
      </w:pPr>
      <w:r>
        <w:br w:type="page"/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領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4</w:t>
      </w:r>
      <w:r>
        <w:rPr/>
        <w:t>「微電子及晶片技術」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90"/>
        <w:gridCol w:w="1842"/>
        <w:gridCol w:w="4531"/>
      </w:tblGrid>
      <w:tr>
        <w:trPr>
          <w:trHeight w:val="2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領域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項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電子及晶片技術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效能無線寬頻系統晶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發機晶片技術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性能射頻前端及混合信號晶片技術、新型調變與基頻信號處理器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級封裝技術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線與系統封裝整合設計技術、多核心散熱感知運算平台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型基地台核心晶片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援高品質資通訊傳輸與電源管理功能、具結案後可導入業界進入市場潛力之微型基地台晶片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型化智慧感測與通訊系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合型感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致動器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於智慧聯網、穿戴式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G+4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域之感測器與致動器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鍵元件技術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測元件、電路與其通訊系統整合開發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號處理與傳輸技術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號擷取、智慧型信號分析單元與無線傳輸裝置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系統獵能技術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型化智慧感測系統之能源擷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獵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瞻應用處理器與通訊晶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新系統架構及軟體設計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效能中央處理器、繪圖處理器、通訊核心晶片整合運作流程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模通訊整合晶片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效能、低功耗多模無線通訊整合系統晶片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異質整合晶片技術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先進異質高整合度製程、封裝及測試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世代智慧系統之前瞻電子技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世代前瞻系統晶片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於智慧聯網、穿戴式、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G+4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智慧系統與應用服務之前瞻運算與通訊晶片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伺服級電源管理技術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用於資料中心之伺服級電源管理晶片技術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速纜線傳輸晶片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性能傳輸收發機晶片技術、信號調變及誤碼更正技術、系統封裝及內建式自我測試技術</w:t>
            </w:r>
          </w:p>
        </w:tc>
      </w:tr>
    </w:tbl>
    <w:p>
      <w:pPr>
        <w:pStyle w:val="Normal"/>
        <w:spacing w:lineRule="exact" w:line="400" w:before="0" w:after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領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GPP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標準會議參與」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90"/>
        <w:gridCol w:w="1842"/>
        <w:gridCol w:w="4531"/>
      </w:tblGrid>
      <w:tr>
        <w:trPr>
          <w:trHeight w:val="2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領域</w:t>
            </w:r>
          </w:p>
        </w:tc>
        <w:tc>
          <w:tcPr>
            <w:tcW w:w="1990" w:type="dxa"/>
            <w:tcBorders>
              <w:top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議題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項</w:t>
            </w:r>
          </w:p>
        </w:tc>
        <w:tc>
          <w:tcPr>
            <w:tcW w:w="453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描述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GP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準會議參與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中介面之實體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RAN1)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瞻傳輸技術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9"/>
              <w:ind w:left="0" w:hanging="0"/>
              <w:jc w:val="both"/>
              <w:rPr>
                <w:rFonts w:ascii="微軟正黑體" w:hAnsi="微軟正黑體" w:eastAsia="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非正交多工接取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0"/>
                <w:szCs w:val="20"/>
              </w:rPr>
              <w:t xml:space="preserve">(NOMA) 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技術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共用無執照頻段之通訊技術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0"/>
                <w:szCs w:val="20"/>
              </w:rPr>
              <w:t>(LTE-U)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9"/>
              <w:ind w:left="0" w:hanging="0"/>
              <w:jc w:val="both"/>
              <w:rPr>
                <w:rFonts w:ascii="微軟正黑體" w:hAnsi="微軟正黑體" w:eastAsia="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裝置間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0"/>
                <w:szCs w:val="20"/>
              </w:rPr>
              <w:t>(D2D)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及機械間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0"/>
                <w:szCs w:val="20"/>
              </w:rPr>
              <w:t>(LTE-M)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通訊系統之傳輸性能提昇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9"/>
              <w:ind w:left="0" w:hanging="0"/>
              <w:jc w:val="both"/>
              <w:rPr>
                <w:rFonts w:ascii="微軟正黑體" w:hAnsi="微軟正黑體" w:eastAsia="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整合空間調變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0"/>
                <w:szCs w:val="20"/>
              </w:rPr>
              <w:t>(SM)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之大型天線陣列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0"/>
                <w:szCs w:val="20"/>
              </w:rPr>
              <w:t xml:space="preserve">(large-scale MIMO) 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系統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>有網路協助之干擾消除與抑制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0"/>
                <w:szCs w:val="20"/>
              </w:rPr>
              <w:t>(NAICS)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中介面之數據鏈路與網路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RAN2,3,4) 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體存取控制、資料匯聚通訊協定、無線鏈路控制與無線資源管理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緊急通訊網路之建立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裝置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間通訊之資源控制與管理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裝置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間通訊之控制信號設計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與系統規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A, SA1, SA2)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型服務與異質整合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媒體次系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IMS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平台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細胞室內覆蓋與異質無執照頻段之整合</w:t>
            </w:r>
          </w:p>
        </w:tc>
      </w:tr>
    </w:tbl>
    <w:p>
      <w:pPr>
        <w:pStyle w:val="Normal"/>
        <w:spacing w:lineRule="exact" w:line="400" w:before="0" w:after="1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73" w:bottom="62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  <w:lang w:val="zh-TW"/>
      </w:rPr>
      <w:t>附件</w:t>
    </w:r>
    <w:r>
      <w:rPr>
        <w:lang w:val="zh-TW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tyle16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0:00Z</dcterms:created>
  <dc:creator>劉家銘</dc:creator>
  <dc:description/>
  <dc:language>en-US</dc:language>
  <cp:lastModifiedBy>USER</cp:lastModifiedBy>
  <cp:lastPrinted>2014-05-02T08:45:00Z</cp:lastPrinted>
  <dcterms:modified xsi:type="dcterms:W3CDTF">2014-08-06T08:00:00Z</dcterms:modified>
  <cp:revision>2</cp:revision>
  <dc:subject/>
  <dc:title>法人、學界、業界能專計畫定位</dc:title>
</cp:coreProperties>
</file>