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1841"/>
        <w:gridCol w:w="1906"/>
        <w:gridCol w:w="6"/>
        <w:gridCol w:w="846"/>
        <w:gridCol w:w="4048"/>
      </w:tblGrid>
      <w:tr>
        <w:trPr>
          <w:tblHeader w:val="true"/>
          <w:trHeight w:val="391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音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正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誤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不用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資料來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頁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-685165</wp:posOffset>
                      </wp:positionV>
                      <wp:extent cx="103949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27.7pt;mso-wrap-distance-left:9.05pt;mso-wrap-distance-right:9.05pt;mso-wrap-distance-top:0pt;mso-wrap-distance-bottom:0pt;margin-top:-53.95pt;mso-position-vertical-relative:text;margin-left:1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ㄅ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擘劃</w:t>
            </w:r>
          </w:p>
        </w:tc>
        <w:tc>
          <w:tcPr>
            <w:tcW w:w="190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畫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動詞用「劃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保母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褓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7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又作「保姆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暴躁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燥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頒布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佈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斑斕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班爛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5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半晌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幫浦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邦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4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稱「泵」（ㄅㄤ）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pump</w:t>
            </w:r>
          </w:p>
        </w:tc>
      </w:tr>
      <w:tr>
        <w:trPr>
          <w:trHeight w:val="30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比例</w:t>
            </w:r>
          </w:p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702, proportion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數學）同類的二數量相除為比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人頭與人體的比例約為七：一。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比率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50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甲數和乙數相比所得的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曰比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與除法的商數同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；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比率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percentage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畢竟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必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2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辟邪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避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70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僻邪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必須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需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9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＋動詞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別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緻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彆扭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蹩、憋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標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緻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35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也作標緻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表率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帥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301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褊狹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33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並且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并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連接詞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不至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 41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到、不必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不致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 44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謂不會引起某種後果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部分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份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布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景、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佈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佈告」、「佈景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23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98, 1397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布置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佈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9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佈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139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不齒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恥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5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羞與為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部署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佈、布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38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部而署置，處分事務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82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配、安排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必需品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須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39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不銹鋼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鏽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不至於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致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1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示不會達到某種程度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備感親切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暴殄天物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9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班班可考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斑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98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0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班班」：顯明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板起臉孔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扳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篳路藍縷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蓽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7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史記》作「蓽露藍蔞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6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蓽路藍褸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55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也作「蓽露藍蔞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必恭必敬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畢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9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別出心裁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別樹一幟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豎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變本加厲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利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2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兵荒馬亂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慌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6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9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並駕齊驅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趨、軀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並行不悖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背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病入膏肓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5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不謀而合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和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81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不明就裏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究理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00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就裏」：內情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不勞而獲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不堪涉想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設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40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涉想」：想像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不脛而走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徑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不省人事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醒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3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不言而喻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諭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ㄆ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破敝</w:t>
            </w:r>
          </w:p>
        </w:tc>
        <w:tc>
          <w:tcPr>
            <w:tcW w:w="1906" w:type="dxa"/>
            <w:tcBorders>
              <w:top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蔽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10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破土</w:t>
            </w:r>
          </w:p>
        </w:tc>
        <w:tc>
          <w:tcPr>
            <w:tcW w:w="190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陰宅（墳墓、靈骨塔）用「破土」；陽宅（住家、廠房、公共設施）用「動土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破綻</w:t>
            </w:r>
          </w:p>
        </w:tc>
        <w:tc>
          <w:tcPr>
            <w:tcW w:w="190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錠、碇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9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佩戴</w:t>
            </w:r>
          </w:p>
        </w:tc>
        <w:tc>
          <w:tcPr>
            <w:tcW w:w="190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帶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8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佩帶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136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佩帶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136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佩戴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佩戴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配醣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glycoside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馬哲儒總編輯：具化學性質者用「醣」，具食用性質者則用「糖」，如葡萄糖、蔗糖、乳糖、果糖；中研院植物所陳慶三研究員：「配醣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有譯為「醣苷」；《牛頓醫學辭典》為「醣苷」；潘震澤教授：集合名詞（類別名）用「醣」，如單醣、多醣、肝醣，個別的單醣（單一個體名）則用「糖」，如核糖、蔗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87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醣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carbohydrates):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有機化合物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拚命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拼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0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音ㄆㄢˋ，「拚」：犧牲；</w:t>
            </w:r>
          </w:p>
          <w:p>
            <w:pPr>
              <w:pStyle w:val="Normal"/>
              <w:autoSpaceDE w:val="false"/>
              <w:ind w:first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4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「拼命」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79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拚」：捨棄；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0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拼」：不顧一切地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「拚」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紕漏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皮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13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毗鄰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仳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ㄆ一ˊ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7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漂砂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沙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摽梅</w:t>
            </w:r>
          </w:p>
        </w:tc>
        <w:tc>
          <w:tcPr>
            <w:tcW w:w="1906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標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99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音ㄆ一ㄠˇ，喻女子當嫁之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摽」：落也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喻嫁當即時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剽悍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彪、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ㄆ一ㄠˋ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8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拼湊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拚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品嘗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嚐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3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2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聘僱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雇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動詞用「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平白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憑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3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平添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憑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9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屏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退、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摒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1, 2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11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屏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摒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2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用「摒棄」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9, 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-78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用「摒」棄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除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鋪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陳、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7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舖」為俗字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暴露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曝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7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迫不及待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急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7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-75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盤腿趺坐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跌座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0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趺坐」：佛教徒盤腿打坐；</w:t>
            </w:r>
            <w:r>
              <w:rPr>
                <w:rFonts w:ascii="Wingdings 2" w:hAnsi="Wingdings 2" w:cs="Wingdings 2" w:eastAsia="Wingdings 2"/>
                <w:color w:val="000000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蓬蓽生輝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篷壁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8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披星戴月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載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-52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披星帶月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屏氣凝神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摒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1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ㄇ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麻類</w:t>
            </w:r>
          </w:p>
        </w:tc>
        <w:tc>
          <w:tcPr>
            <w:tcW w:w="190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蔴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模板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版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模仿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倣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5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摩擦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磨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6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抹殺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煞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78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抹煞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437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抹摋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抹殺、抹煞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貿然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冒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7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滿好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蠻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70</w:t>
            </w:r>
            <w:r>
              <w:rPr>
                <w:rFonts w:eastAsia="Wingdings 2" w:cs="Wingdings 2" w:ascii="Wingdings 2" w:hAnsi="Wingdings 2"/>
                <w:color w:val="000000"/>
              </w:rPr>
              <w:t>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滿」：十分、很；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蠻」：強橫不講理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蒙蔽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8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9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-52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矇矓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71</w:t>
            </w:r>
          </w:p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8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將睡時，眼睛欲閉又張的樣子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朦朧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8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色昏暗的樣子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祕密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秘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8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秘」為俗字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眇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渺、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49, 2740,3 48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77, 2717, 37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眇」：微小樣子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渺」：形容水的廣闊，如渺茫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緲」：指高遠隱約的樣子，如山在虛無縹緲間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瞑目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明瞭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了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03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明了」：明瞭、清晰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拇指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姆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5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母指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9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模稜兩可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陵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5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摩拳擦掌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磨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87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也作「磨拳擦掌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脈脈含情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默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86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沒沒無聞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默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沒沒」條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5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莫名其妙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明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3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美輪美奐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侖煥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76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奐」：眾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輪」：高大；「奐」：華麗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每下愈況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每況愈下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46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後人多作「每況愈下」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7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況」：表示進一層之意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毛骨悚然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聳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7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滿不在乎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蠻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70</w:t>
            </w:r>
            <w:r>
              <w:rPr>
                <w:rFonts w:eastAsia="Wingdings 2" w:cs="Wingdings 2" w:ascii="Wingdings 2" w:hAnsi="Wingdings 2"/>
                <w:color w:val="000000"/>
              </w:rPr>
              <w:t>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滿」：十分、很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蠻」：強橫不講理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蒙在鼓裡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-5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面黃肌瘦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飢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24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-38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名不副實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符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3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名不當實」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16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名不符實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名副其實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符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8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名實相副」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17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名符其實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名列前茅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矛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16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目擩耳染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儒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37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目擩耳染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今多作「耳濡目染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-112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目染耳濡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ㄈ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發酵</w:t>
            </w:r>
          </w:p>
        </w:tc>
        <w:tc>
          <w:tcPr>
            <w:tcW w:w="190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醱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8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18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均同「醱酵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番茄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蕃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05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原產南美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故以番名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3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番薯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蕃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5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3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繁重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煩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49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繁」：眾多、複雜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2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煩躁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燥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66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7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反覆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26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反映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2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反映意見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reflection)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反應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reaction)</w:t>
            </w:r>
          </w:p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2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由刺激所引起的一種活動 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分布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佈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9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分攤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3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別攤付，如平均分攤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-59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分派、攤派 </w:t>
            </w:r>
          </w:p>
        </w:tc>
      </w:tr>
      <w:tr>
        <w:trPr>
          <w:trHeight w:val="39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分擔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3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別擔負，如分擔工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-58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別承擔、代別人擔負一部分</w:t>
            </w:r>
          </w:p>
        </w:tc>
      </w:tr>
      <w:tr>
        <w:trPr>
          <w:trHeight w:val="391" w:hRule="atLeast"/>
          <w:cantSplit w:val="true"/>
        </w:trPr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分量</w:t>
            </w:r>
          </w:p>
        </w:tc>
        <w:tc>
          <w:tcPr>
            <w:tcW w:w="1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份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47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分歧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4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分岐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4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紛歧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4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歧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-57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分岐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-57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紛歧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分子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5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構成整體的各個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分子複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44, member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妨礙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碍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風靡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迷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3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-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3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丰采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豐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7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或作風采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9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即風采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蜂擁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湧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7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2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服侍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伺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3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扶疏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蔬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9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35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負擔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担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15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担」為俗字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賦予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付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5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給予之意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腐植土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值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3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發憤圖強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奮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8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69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發憤」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發號施令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8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8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發人深省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醒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8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反璞歸真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返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2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反璞」，歸真反璞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分道揚鑣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鏢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3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焚膏繼晷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咎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4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奮發圖強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憤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奮發」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157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妨害公務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礙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6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妨害治安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08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妨害公務罪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防患未然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範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-91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俯首帖耳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貼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風聲鶴唳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淚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851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風塵僕僕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33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ㄉ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答覆</w:t>
            </w:r>
          </w:p>
        </w:tc>
        <w:tc>
          <w:tcPr>
            <w:tcW w:w="190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複</w:t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6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-1151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倒楣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霉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8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音讀訛轉亦曰「倒霉」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2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倒霉」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又作「倒霉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倒是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3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卻是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到底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倒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83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究竟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豆豉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鼓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31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擔心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5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擔」：負荷；「耽」：遲延；「耽心」為俗義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擔任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担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1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担」為俗字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耽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擔、担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耽」：遲延，亦作「躭」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81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擔擱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膽識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胆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86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胆」為俗字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89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燈泡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炮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7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低回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迴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又作「低佪」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88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也作「低徊」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5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留戀的樣子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砥礪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勵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9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34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均同「底厲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抵銷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消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9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牴觸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抵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締造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諦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8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凋敝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蔽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43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掉包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調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3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掉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463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調包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-66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掉包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1-29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調包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顛簸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巔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530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-34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巔峰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顛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電表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錶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193,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電銲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焊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5194,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4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焊」為俗字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店鋪</w:t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7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舖」為俗字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玷辱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98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盯梢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哨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5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11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獨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佔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度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度」：過；「渡」：由此達彼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對弈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奕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9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9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弈」：圍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9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5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奕」：大、美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對於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于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動盪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蕩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5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動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陽宅（住家、廠房、公共設施）用「動土」；陰宅（墳墓、靈骨塔）用「破土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大剌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刺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8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稻粱謀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梁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6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-12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大相逕庭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徑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9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9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大聲喝阻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嚇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 41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喝阻」：大聲阻止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大徹大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澈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9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9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待在家裡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呆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道聽塗說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途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34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77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塗」：道也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豆蔻年華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指十二、三歲的少女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殫精竭慮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憚、彈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5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蕩然無存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盪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7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蕩然」：全部失去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9-557,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掉頭而去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調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2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掉頭」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37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掉頭」：轉頭不顧，棄他而去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電氣用品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器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74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電氣事業」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4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電氣行」，（簡稱「電器」）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鼎鼎大名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頂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11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鼎鼎」條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-131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獨樹一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豎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12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度日如年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渡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7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6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度」：過；「渡」：由此達彼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多核醣體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polysome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馬哲儒總編輯：具化學性質者用「醣」，具食用性質者則用「糖」，如葡萄糖、蔗糖、乳糖、果糖；中研院植物所陳慶三研究員：「多核糖體」；《牛頓醫學辭典》：「聚合糖體」；潘震澤教授：集合名詞（類別名）用「醣」，如單醣、多醣、肝醣，個別的單醣（單一個體名）則用「糖」，如核糖、蔗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87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醣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carbohydrates):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有機化合物 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多采多姿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彩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短小精悍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幹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7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99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ㄊ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探親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探親」：探訪親戚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省親」：子女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探望父母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提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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8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提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739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體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材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93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36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調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08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均調和合 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464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天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3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02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凸顯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73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突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11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塗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鴨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7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駝鳥</w:t>
            </w:r>
          </w:p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鴕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91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駝鳥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17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鴕」本作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20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駝鳥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52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鴕鳥即駝鳥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2-81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駝鳥即鴕鳥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駝鳥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退卻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怯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3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78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統統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通通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22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通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74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又作統統；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4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蹚渾水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淌、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drawing>
                <wp:inline distT="0" distB="0" distL="0" distR="0">
                  <wp:extent cx="215265" cy="18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ㄊ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9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64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蹚混水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圖書館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舘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93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舘」為俗字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滔滔不絕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淘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5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4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韜光養晦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滔誨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醍醐灌頂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87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佛家語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比喻把智慧灌輸給人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天真爛漫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瀾、浪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5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2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恬不知恥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忝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78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恬然不恥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62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恬不知恥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-51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恬不知恥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忝不知恥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挺身而出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鋌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7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2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鋌而走險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挺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7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82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也作挺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徒託空言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托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7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5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唾手可得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垂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8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8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垂手」：兩手下垂，以示敬意</w:t>
            </w:r>
          </w:p>
        </w:tc>
      </w:tr>
      <w:tr>
        <w:trPr>
          <w:trHeight w:val="76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他山之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可以攻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他山之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可以攻錯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9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1174</w:t>
            </w:r>
          </w:p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攻」：琢磨，「錯」：厲石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琢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即磨刀石</w:t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他山之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可以為錯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他山之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可以攻錯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9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1174</w:t>
            </w:r>
          </w:p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攻」：琢磨，「錯」：厲石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以琢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即磨刀石</w:t>
            </w:r>
          </w:p>
        </w:tc>
      </w:tr>
      <w:tr>
        <w:trPr>
          <w:trHeight w:val="385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ㄋ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哪裡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5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5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疑問句、驚嘆句用「哪」</w:t>
            </w:r>
          </w:p>
        </w:tc>
      </w:tr>
      <w:tr>
        <w:trPr>
          <w:trHeight w:val="385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那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肯定句用「那」</w:t>
            </w:r>
          </w:p>
        </w:tc>
      </w:tr>
      <w:tr>
        <w:trPr>
          <w:trHeight w:val="385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內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ㄏㄨㄥˊ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9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6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6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也作內鬨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黏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粘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年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年輕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青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</w:t>
            </w:r>
          </w:p>
        </w:tc>
      </w:tr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念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難兄難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ㄋㄢˊ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語本世說新語德行篇）「元方季方」：陳元方子長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與季方子孝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各論其父功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爭之不能決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太丘曰：元方難為兄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季方難為弟。按今稱人兄弟曰難兄難弟本此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-89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意謂卓爾不群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他人難為其兄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季方也俊異出眾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他人難為其弟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9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17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稱人兄弟才學品德均佳的讚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ㄋㄢˋ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9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17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89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彼此曾共患難或同處困境的朋友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年高德劭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邵、韶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3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年湮代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煙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66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年湮世遠」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拈花惹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沾、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15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ㄌ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浬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海里」的代用字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英里」的代用字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邋遢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榻、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7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8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蠟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臘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2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蠟」：石化製品；</w:t>
            </w:r>
          </w:p>
          <w:p>
            <w:pPr>
              <w:pStyle w:val="Normal"/>
              <w:autoSpaceDE w:val="false"/>
              <w:ind w:left="278" w:firstLine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臘」：代表農曆十二月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辣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辣手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7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手段狠毒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棘手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情難處理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臘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7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羸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ㄌㄟˊ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77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老闆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板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4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釐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厘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45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了解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瞭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3,316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了」：曉解，「瞭」：目精明</w:t>
            </w:r>
          </w:p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533, 153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僅有「了解」而無「瞭解」一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了解」同「瞭解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但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0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頁無「瞭解」」一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了」：知道；「瞭」：目清明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劉海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瀏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5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遛馬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蹓、溜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79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溜馬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788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遛馬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74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溜馬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0-52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蹓馬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0-114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遛馬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遛馬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蓮霧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連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-8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丹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練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85, 158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74,497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臨床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牀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-72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梁柱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樑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1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梁柱桿件」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47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樑」為俗字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糧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粮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旅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舘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93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舘」為俗字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粒線體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腺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中國時報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90.5.7; 90.5.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十五版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粒線體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mitochondrion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每個細胞當中都具有的胞器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具有真正分泌的功能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腺體」：由特化的分泌細胞所組成。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硫化磷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燐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；磷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phosphorous)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魯男子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5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指不好女色的男子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般誤為粗魯的男子；（宜改用魯莽的人）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老當益壯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亦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79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-62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老態龍鍾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鐘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1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老奸巨猾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滑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2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爛醉如泥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醉爛如泥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5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91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濫竽充數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芋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181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琅琅上口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朗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5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琅琅」：讀書聲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書聲琅琅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57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朗朗」：聲音清澈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朗朗聞街鼓</w:t>
            </w:r>
          </w:p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49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琅琅」：形容響亮的讀書聲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3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朗朗」：聲音清脆嘹喨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朗朗聞街鼓</w:t>
            </w:r>
          </w:p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58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琅琅」：形容清朗、響亮的聲音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-125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朗朗上口」：謂誦讀詩文時的聲音響亮而順口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琅琅上口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琅琅書聲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朗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5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琅琅」：讀書聲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書聲琅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49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琅琅」：形容響亮的讀書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李代桃僵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疆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5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-78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李代桃殭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勵精圖治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厲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厲」：嚴格、切實、認真；「勵」：勸勉、勉力而為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厲行節約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厲」：嚴格、切實、認真，「勵」：勸勉、勉力而為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咧嘴大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ㄌ一ㄝ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3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寥寥無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聊聊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3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瞭若指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07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流芳百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留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17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流連忘返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留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4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17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琳琅滿目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瑯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99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93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淋漓盡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5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8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林林總總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種種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8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伶牙俐齒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靈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25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龍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虎踞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據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14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-1483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綠葉成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蔭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8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-9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廬山真面目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166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1298</w:t>
            </w:r>
          </w:p>
        </w:tc>
      </w:tr>
      <w:tr>
        <w:trPr>
          <w:trHeight w:val="391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ㄍ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個人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6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8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獨一個人，對團體而言</w:t>
            </w:r>
          </w:p>
        </w:tc>
      </w:tr>
      <w:tr>
        <w:trPr>
          <w:trHeight w:val="391" w:hRule="atLeast"/>
          <w:cantSplit w:val="true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各人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76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人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18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個人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給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予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給與實物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給予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給予名位、榮譽等抽象事物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z w:val="48"/>
                <w:szCs w:val="48"/>
              </w:rPr>
              <w:drawing>
                <wp:inline distT="0" distB="0" distL="0" distR="0">
                  <wp:extent cx="162560" cy="162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挑、佻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2-93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挑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z w:val="48"/>
                <w:szCs w:val="48"/>
              </w:rPr>
              <w:drawing>
                <wp:inline distT="0" distB="0" distL="0" distR="0">
                  <wp:extent cx="135890" cy="137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高粱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梁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94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7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詬病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垢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乾燥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躁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乾脆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甘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汩沒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汨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58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猶沈淪也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6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鼓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噪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1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6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62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也作鼓噪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穀物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谷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雇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僱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詞用「雇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雇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僱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詞用「雇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僱用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雇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動詞用「僱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颳風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刮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85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今語謂起風曰颳風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颳亦作刮、括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88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刮風、括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33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刮，今稱起風為颳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颳風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寡醣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oligosaccharid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馬哲儒總編輯：具化學性質者用「醣」，具食用性質者則用「糖」，如葡萄糖、蔗糖、乳糖、果糖；中研院植物所陳慶三研究員：「寡醣」較適當，但「寡糖」亦有人用；《牛頓醫學辭典》為「寡糖」；潘震澤教授：集合名詞（類別名）用「醣」，如單醣、多醣、肝醣，個別的單醣（單一個體名）則用「糖」，如核糖、蔗糖。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果腹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裹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560" w:hanging="56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0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果腹」：飽食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裹腹」：把腹部纏綁起來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果糖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醣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82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過世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逝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77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枴杖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拐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4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規劃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畫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動詞用「劃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歸咎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究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關於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于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貫徹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澈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灌輸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貫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5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光采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彩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96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光彩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4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同光彩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公布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佈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貢獻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供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5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搆不著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夠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箇中三昧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味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73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三昧」：謂訣要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21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三昧」：奧妙、訣竅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膏粱子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梁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8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槁木死灰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稿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9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8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勾魂攝魄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懾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9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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17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甘冒不韙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諱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不韙」：不是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根深柢固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蒂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26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也作深根固柢，另有「根深蒂固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101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同「根深蒂固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沽名釣譽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估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81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賈其餘勇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鼓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賈」：賣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賈其餘勇」：勇敢有餘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欲賣之；亦作「餘勇可賈」</w:t>
            </w:r>
          </w:p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-19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賈勇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故步自封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固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6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2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固有文化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故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7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固有」：原來就有的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過渡時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度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33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78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度」：過；</w:t>
            </w:r>
          </w:p>
          <w:p>
            <w:pPr>
              <w:pStyle w:val="Normal"/>
              <w:autoSpaceDE w:val="false"/>
              <w:ind w:left="278" w:hanging="3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渡」：由此達彼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歸根結蒂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究底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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37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「究柢」、「結底（柢）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鬼鬼祟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崇崇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詭計多端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鬼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92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詭計多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44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詭計多端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47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鬼計多端</w:t>
            </w:r>
          </w:p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1-18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詭計多端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2-44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鬼計多端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詭計多端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躬逢其盛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恭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8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躬」：親自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-70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功德無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公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9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77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ㄎ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窠臼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巢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凱旋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凱旋歸來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歸來」為重疊語詞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戡亂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勘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6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堪輿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勘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6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勘查（災、驗）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堪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7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枯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8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35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褲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8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窺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95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魁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ㄨˋ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7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礦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鑛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扣扳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-38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扳機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空蕩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盪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-421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刻畫入微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3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刻畫」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刻畫」：仔細描摹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679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刻畫」：謂精細地描摹、塑造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680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刻劃」：用文字等描摹表現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可見一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般、班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一斑」：比喻事物的一小部分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克敵制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6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克紹箕裘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其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64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刻苦耐勞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3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3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口乾舌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9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口燥脣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1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曠日廢時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費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1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廢時」：荒廢時日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07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費時」： 耗費時間</w:t>
            </w:r>
          </w:p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84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曠日」：耗費時日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129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廢時」：浪費光陰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-17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費時」：耗費時間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核醣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ribose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馬哲儒總編輯：具化學性質者用「醣」，具食用性質者則用「糖」，如葡萄糖、蔗糖、乳糖、果糖；《牛頓醫學辭典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 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bscript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bscript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O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bscript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中研院植物所陳慶三研究員：「核糖」；潘震澤教授：集合名詞（類別名）用「醣」，如單醣、多醣、肝醣，個別的單醣（單一個體名）則用「糖」，如核糖、蔗糖。</w:t>
            </w:r>
          </w:p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87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醣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carbohydrates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為碳、氫、氧三元素所組成的有機化合物。 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合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伙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5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15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合火」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和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46,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8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和靄」同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喝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彩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7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7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7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喝彩」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海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浬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7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9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記為「浬」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浩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05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後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候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97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補充而準備的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候補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後、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9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等待缺額補用者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寒暄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喧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4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2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扞格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杆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8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銲接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焊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95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焊」為俗字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糊塗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胡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9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6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7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餬口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糊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87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6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花稍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俏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8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97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劃分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畫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華佗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陀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9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化妝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粧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97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「化妝品」條，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9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2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伙伴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夥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2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即「火伴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火併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拼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獲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穫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95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獲」：得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-15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穫」：收割莊稼、收成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彗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慧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0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諢名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混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9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混合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和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71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混合物」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6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8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渾身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混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6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0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黃疸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膽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8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-93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黃連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蓮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8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-98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晃動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幌、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61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幌」：帷幔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39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晃」：搖擺不定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93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幌」：帷幔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07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晃」：搖擺不定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2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幌」：帷幔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70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晃動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-79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榥動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76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幌」： 簾幔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哄抬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烘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9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3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烘」：燒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2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核醣體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糖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ribosome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馬哲儒總編輯：具化學性質者用「醣」，具食用性質者則用「糖」，如葡萄糖、蔗糖、乳糖、果糖；《牛頓醫學辭典》、中研院植物所陳慶三研究員：「核糖體」；潘震澤教授：集合名詞（類別名）用「醣」，如單醣、多醣、肝醣，個別的單醣（單一個體名）則用「糖」，如核糖、蔗糖。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劃時代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畫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74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黃粱夢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梁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-99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河清海晏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宴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1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和顏悅色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言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4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8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海市蜃樓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唇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8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好高騖遠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鶩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7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汗流浹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夾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7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3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沆瀣一氣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伉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8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胡天胡帝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地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120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胡天胡地」同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虎視眈眈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耽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9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虎視耽眈」，也作虎視眈眈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-803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譁眾取寵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嘩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00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嘩」同譁字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92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譁眾取寵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49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譁眾取寵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0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嘩」：譁的或體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6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嘩眾取寵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1-36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譁眾取寵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化裝舞會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妝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97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化裝」：改變裝束，「化妝」：修飾容貌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113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化裝」：假扮、裝扮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懷璧其罪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壁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79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ㄐ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畸形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型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62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稽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躋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50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躋」：登、升也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急進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5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61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猛力進取、極端前進的思想行為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-45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急速前進，猶激進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疾進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5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8-30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急速進行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急遽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61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急迫、倉促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-46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猶急速</w:t>
            </w:r>
          </w:p>
        </w:tc>
      </w:tr>
      <w:tr>
        <w:trPr>
          <w:trHeight w:val="35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即時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-53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立刻、馬上、當下</w:t>
            </w:r>
          </w:p>
        </w:tc>
      </w:tr>
      <w:tr>
        <w:trPr>
          <w:trHeight w:val="58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及時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4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64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得到有利時機、適時、 把握時機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急速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-45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迅速、立即，猶急躁，指倉卒間發生的事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疾速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8-30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快速，猶敏捷、敏銳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吉凶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40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凶多吉少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9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吉兇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即使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既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8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縱使、即便、就算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53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棘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棘手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情難處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辣手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7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手段狠毒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伎倆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技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紀錄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記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詞用「紀錄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記錄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紀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動詞用「記錄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計畫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劃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詞用「畫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計劃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畫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動詞用「劃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嘉賓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佳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9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嘉惠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加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9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家具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傢俱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家具」：家庭用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可通「傢具」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1477,1-163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傢具」：家庭用具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架式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勢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結廬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蘆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3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-81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拮据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結據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ㄐㄩ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0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楬櫫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揭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ㄐ一ㄝˊ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界面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介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1314, interface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界限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12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界的限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131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同事物的分界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界線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12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兩區分界的邊緣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界線分明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-131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同地域分界的邊線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戒指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子 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4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交代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待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-33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前後任相接替；囑咐、吩咐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狡猾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滑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6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4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腳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根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7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-127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腳根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腳趾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指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7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叫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作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7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7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韭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韮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艱鉅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巨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11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揀選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撿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檢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1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剪綵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彩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1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儘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盡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5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174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儘先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儘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盡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5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盡力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儘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4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獎券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卷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7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菁華（英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精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9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精華」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75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菁華」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8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菁華」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5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菁華」即「精華」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7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精英」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-42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菁英」、「菁華」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-219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精英」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-22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精華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精緻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致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9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7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精采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彩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9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9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景致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緻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7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局限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侷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3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局」：限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1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巨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41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具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具」：設置、完備之意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俱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俱」：都、全的意思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絕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4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-83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絕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裙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ㄐㄩ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75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喻斷絕關係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決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絕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5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迥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7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交白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55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交白卷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57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繳白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87, (12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付出、授與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交作業、交款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725, (2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繳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叚借為交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今俗用為繳納字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-33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交白卷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9-103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繳卷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 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檢察官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查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禁不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經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5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9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金線連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盡可能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儘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基因轉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transgenosis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岌岌可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及及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4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80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寂寂無聞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籍、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152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出名、不為人知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6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5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-126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-587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籍籍」、「藉藉」：聲名盛大貌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疾言厲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5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既往不咎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究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65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詰屈聱牙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結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7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嬌生慣養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驕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2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九霄雲外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宵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見過世面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市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2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見仁見智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人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2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劍及屨及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履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9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屨」即「履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本指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引申為腳步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2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「劍及履及」，但「劍及屨及」為正宗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金榜題名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提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4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金碧輝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壁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9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-117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筋疲力竭（盡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精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35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筋疲力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65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筋疲力竭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68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精疲力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53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筋疲力竭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-115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筋疲力竭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9-22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精疲力竭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筋疲力竭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噤若寒蟬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禁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6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驚惶失措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錯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-887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驚慌失措」同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兢兢業業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競競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7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巨細靡遺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糜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鉅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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-78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靡遺」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迥然不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723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禁得起考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經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禁」：擔當、承受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經」：身歷其事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橘逾淮而為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3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橘化為枳」：喻遷地不良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用於由好變差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由差變好不可用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ㄑ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旗袍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祺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01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歧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岐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8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00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奇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跡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05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也作奇跡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期間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期間內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內」為重疊字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起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葺補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83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葺：修補，茸：草初生時細柔的苗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氣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慨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9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切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11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橋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77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遷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徒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792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前提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3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8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13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猶言先決條件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親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蜜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9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380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槍炮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-121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「槍砲」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搶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刼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」為俗字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青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輕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取消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銷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97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去世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逝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981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鬈髮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捲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ㄑㄩㄢˊ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99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鬈：頭髮彎曲美好的樣子，捲髮：將頭髮熨成屈曲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亦作卷髮 </w:t>
            </w:r>
          </w:p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45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鬈髮：彎曲的頭髮</w:t>
            </w:r>
          </w:p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鬈髮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蜷曲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捲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ㄑㄩㄢˊ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99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千刀萬剮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刮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6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前仆後繼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撲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3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8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1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前倨後恭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踞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3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8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罄竹難書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96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喻罪狀過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難以盡述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趨之若鶩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騖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2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96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2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鶩」：鳥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善泳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919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騖」：亂馳、疾速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趨炎附勢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赴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96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24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雀屏中選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屏雀中選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8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0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又作「雀屏中目」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原意係選為女婿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全神貫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5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118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全神灌注」同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去氧核醣核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DNA(deoxyribonucleic acid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馬哲儒總編輯：具化學性質者用「醣」，具食用性質者則用「糖」，如葡萄糖、蔗糖、乳糖、果糖；中研院植物所陳慶三研究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牛頓醫學辭典》：「去氧核糖核酸」；潘震澤教授：集合名詞（類別名）用「醣」，如單醣、多醣、肝醣，個別的單醣（單一個體名）則用「糖」，如核糖、蔗糖。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ㄒ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攜帶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携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01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携」為俗字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席捲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蓆、襲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04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席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席捲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13,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細緻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致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5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下襬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擺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07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下擺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33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下擺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但引用的兩個句子卻是「下襬」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下襬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血糖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醣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blood sugar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消弭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彌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ㄇ一ˇ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3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3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枵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96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銷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95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消夜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「消」：享受；「宵」：夜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宵夜」為俗稱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效命（果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029,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25,50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効」為俗字</w:t>
            </w:r>
          </w:p>
        </w:tc>
      </w:tr>
      <w:tr>
        <w:trPr>
          <w:trHeight w:val="39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效法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9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好事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效尤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壞事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祆教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祅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3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先驅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趨、軀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7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顯赫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煊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香菸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煙、烟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883,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258,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37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香煙」、「香烟」：稱傳宗接代為接續香煙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祥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詳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相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像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27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像貌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-115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相貌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168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像貌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相貌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形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0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3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1121, 112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行蹤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踪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省親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省親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子女探望父母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探親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探訪親戚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興致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緻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6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92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需要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須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7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19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宣布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佈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2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宣洩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渲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5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19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宣泄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宣洩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烜赫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煊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選殖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植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cloning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渲染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宣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8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9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兇手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凶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2" w:hanging="22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兇手」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9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凶手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凶」今通作「兇」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0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凶手」今多作「兇手」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0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兇手」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3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凶手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下三爛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濫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8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31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新加坡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星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擤鼻涕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醒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尋短見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尋短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9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謂自殺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雄赳赳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糾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14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吸取經驗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汲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3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嬉笑怒罵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嘻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3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035,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9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嘻笑：勉強而笑 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西裝筆挺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畢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-115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血脈僨張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噴、憤、賁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168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僨張」：擴張突起，激奮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消除疲勞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恢復疲勞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銷聲匿跡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消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11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銷聲匿迹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95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也作消聲匿跡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宵衣旰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霄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0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小心翼翼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奕奕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8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小兒麻痺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痲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8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心勞日拙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絀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9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心廣體胖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心寬體胖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5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1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心香一瓢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馨瓣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心無旁騖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鶩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41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騖」：奔馳，放縱地追求；「鶩」：鳥名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159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旁騖」：謂別有追求而心不專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相形見絀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拙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4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5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相沿成習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延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114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相沿」：遞相沿襲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向下扎根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紮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8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扎」：刺入，「紮」：纏束、屯駐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形格勢禁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行隔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9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形跡可疑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行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9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興高采烈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彩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6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92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虛無縹緲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漂渺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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-82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徐娘半老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指年長而不正經的婦女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語含輕薄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喧賓奪主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宣、暄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6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軒然大波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喧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6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循循善誘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徇、諄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3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徇私舞弊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循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4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ㄓ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祇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只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副詞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芝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9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41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芝蔴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96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-27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支撐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position w:val="4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drawing>
                <wp:inline distT="0" distB="0" distL="0" distR="0">
                  <wp:extent cx="17272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67" t="-4167" r="-4167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8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drawing>
                <wp:inline distT="0" distB="0" distL="0" distR="0">
                  <wp:extent cx="151130" cy="151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67" t="-4167" r="-4167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color w:val="000000"/>
                <w:position w:val="-10"/>
              </w:rPr>
              <w:t>」為譌字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知識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75, knowledge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學問也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智識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46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智慧才識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wisdom)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至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917</w:t>
            </w:r>
            <w:r>
              <w:rPr>
                <w:rFonts w:eastAsia="Wingdings 2" w:cs="Wingdings 2" w:ascii="Wingdings 2" w:hAnsi="Wingdings 2"/>
                <w:color w:val="000000"/>
              </w:rPr>
              <w:t>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扎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紮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8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30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扎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紮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6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30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札記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46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或作劄記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眨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貶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71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折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中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7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7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折中」亦作折衷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招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術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9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武術的一個動作；手段、計策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周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週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06, 351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周年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週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0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皺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縐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占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佔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貞節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5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3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54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堅貞的節操 </w:t>
            </w:r>
          </w:p>
        </w:tc>
      </w:tr>
      <w:tr>
        <w:trPr>
          <w:trHeight w:val="653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貞潔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53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操行純正清潔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4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操守高潔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針灸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炙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3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真相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象、像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3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8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縝密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慎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8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5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7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-67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均有「慎密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震撼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憾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75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4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帳簿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目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賬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帳篷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蓬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6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帳棚」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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73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帳戶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賬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障礙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碍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徵兵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征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癥結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徵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7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徵狀（候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癥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56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情況、現象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徵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征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整飭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飾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4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7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症狀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癥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15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病的情況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-28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注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註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5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109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-1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也作「註定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注銷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消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6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-11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註銷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轉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寰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4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裝扮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粧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89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粧」為俗字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5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3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同「妝扮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裝潢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璜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98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5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潢」：染紙，</w:t>
            </w:r>
          </w:p>
          <w:p>
            <w:pPr>
              <w:pStyle w:val="Normal"/>
              <w:autoSpaceDE w:val="false"/>
              <w:ind w:left="278" w:hanging="38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璜」：半璧形之玉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裝飾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妝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98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5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32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鐘表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錶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968(13) 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今計時器以金屬為之曰表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俗書作錶；</w:t>
            </w:r>
            <w:r>
              <w:rPr>
                <w:rFonts w:ascii="Wingdings 2" w:hAnsi="Wingdings 2" w:cs="Wingdings 2" w:eastAsia="Wingdings 2"/>
                <w:color w:val="000000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-1387,1389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同「鐘錶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終身</w:t>
            </w:r>
          </w:p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終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42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終身職」、「終身保險」</w:t>
            </w:r>
          </w:p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68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的一生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終生；「終身大事」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2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終生」：一生、終身，「終身」：同終生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62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終身大事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種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源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8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原」：本也</w:t>
            </w:r>
          </w:p>
          <w:p>
            <w:pPr>
              <w:pStyle w:val="Normal"/>
              <w:autoSpaceDE w:val="false"/>
              <w:ind w:first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49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源」：水泉之本也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照相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9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8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周期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Periodic table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遠東英漢大辭典》、《大陸簡明英漢辭典》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蒸汽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氣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81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知識分子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1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直截了當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接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制伏歹徒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5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制伏」：用強力壓伏，「制服」：用力量使人屈服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6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制服同制伏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炙手可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3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窒礙難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滯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45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滯礙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48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窒礙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76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滯礙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窒礙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戰戰兢兢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競競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2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振衰起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弊、蔽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7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敝」：敗、破的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蔽」：障礙、遮蓋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張燈結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彩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51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彩同綵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-13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張燈結彩」同「張燈結綵」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正顏厲色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58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莊重嚴厲的態度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-32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形容表情正經、嚴肅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正言厲色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8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-31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言語正經、態度嚴肅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煮豆燃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箕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9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追根究柢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底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4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917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柢」：樹根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專心一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127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諄諄告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循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9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終南捷徑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8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63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後世用以諷刺藉隱居之名以求官的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並稱易於入仕之道為終南捷徑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原指「以退為進」來達到目的，含有諷刺意味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鍾靈毓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鐘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8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眾說紛紜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1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同「紛云」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ㄔ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呎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英尺」的代用字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吃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鱉、龞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13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9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剎那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3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734</w:t>
            </w:r>
          </w:p>
        </w:tc>
      </w:tr>
      <w:tr>
        <w:trPr>
          <w:trHeight w:val="39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車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73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箱」：車內容物處；「廂」：廊</w:t>
            </w:r>
          </w:p>
        </w:tc>
      </w:tr>
      <w:tr>
        <w:trPr>
          <w:trHeight w:val="39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澈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</w:p>
        </w:tc>
      </w:tr>
      <w:tr>
        <w:trPr>
          <w:trHeight w:val="39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徹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澈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4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徹」：通也、達也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9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澈」：水澄也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740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徹悟」亦作「澈悟」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7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徹」：通、透、明白，「徹悟」；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澈：水清澄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澈悟</w:t>
            </w:r>
          </w:p>
        </w:tc>
      </w:tr>
      <w:tr>
        <w:trPr>
          <w:trHeight w:val="39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拆除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</w:p>
        </w:tc>
      </w:tr>
      <w:tr>
        <w:trPr>
          <w:trHeight w:val="39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躊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躕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7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5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0-56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躊躕」</w:t>
            </w:r>
          </w:p>
        </w:tc>
      </w:tr>
      <w:tr>
        <w:trPr>
          <w:trHeight w:val="39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摻雜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參、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76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摻」：混合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1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雜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846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摻雜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-85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雜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-11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滲       雜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沈湎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緬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9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33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嘗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嚐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9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8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9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均無「嚐」字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敞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蓬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8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成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85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1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乘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趁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84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稱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做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-11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充分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份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919</w:t>
            </w:r>
          </w:p>
        </w:tc>
      </w:tr>
      <w:tr>
        <w:trPr>
          <w:trHeight w:val="802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衝激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沖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92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劇烈的衝突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29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1097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衝撞激盪、冒犯</w:t>
            </w:r>
          </w:p>
        </w:tc>
      </w:tr>
      <w:tr>
        <w:trPr>
          <w:trHeight w:val="687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衝擊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92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進擊、打擊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109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比喻大的觸動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重複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復、覆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88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丑表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醜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9-142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醜表功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丑表功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插科打諢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渾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ㄏㄨㄣˋ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7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4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察言觀色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顏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73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4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徹頭徹尾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澈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4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73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陳詞濫調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爛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腔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-101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長袍馬褂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掛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8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38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瞠目結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膛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124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瞠目以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初出茅廬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蘆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85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出人意表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出人意表之外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之外」為重疊語詞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處心積慮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88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8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原意為蓄意已久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動機不良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重整旗鼓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振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9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ㄕ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失蹤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踪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石綿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8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sbestos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史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跡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事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跡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事務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4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指事件、事情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事物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4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指天地間一切物體和現象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煞車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剎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8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煞」：停止，「剎」：塔、佛寺、極短暫的時間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涉想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69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往來於意想之中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64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想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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1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想像各種情形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-119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念及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設想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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1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考慮思索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41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著想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：總是替別人設想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1-8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假想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稍微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為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5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收穫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獲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95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獲」：得也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9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-15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穫」：收割莊稼、收成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收集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蒐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收集雨水、太陽能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手表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錶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968,(13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今計時器以金屬為之曰表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俗書作錶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手札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扎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4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首飾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手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首飾」：飾首之物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擅長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善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00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擅」：專也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3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92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贍養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瞻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9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身分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份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24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3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5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身材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裁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3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5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-69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-70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身裁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申請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聲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行政機關用「申請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神祕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秘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4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39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也作「神祕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商榷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確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6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昇華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升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8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昇華」：物理化學名詞</w:t>
            </w:r>
          </w:p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4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昇華」：心理學名詞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6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升華」：登上榮華權貴的地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聲請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申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法院用「聲請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升遷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陞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8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63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賸餘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剩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舒緩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抒、紓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22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緩慢、怠忽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93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紓解（困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舒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抒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2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09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紓」：解除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6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抒」通「紓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疏濬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浚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2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49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也作「疏浚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水表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錶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水分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份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27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9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-85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水份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師心自用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私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0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9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1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尸位素餐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屍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93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食不果腹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裹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0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果腹」：飽食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裹腹」：把腹部纏綁起來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史蹟班班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斑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0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班班」：顯明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始作俑者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首開壞榜樣的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適用於首開好榜樣的人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世外桃源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園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鎩羽而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鍛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4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-1364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射出成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injection modeling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搧風點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12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搧、煽：從旁鼓動，挑撥事端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-81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搧風點火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-21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煽風點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神采奕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彩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52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聲名狼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2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8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8-68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聲名狼籍」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率爾操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瓢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26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睡眼矇矓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朦朧、惺忪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560" w:hanging="5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矇矓」：將睡時，眼欲閉而又欲張之狀；「朦朧」：模糊不清的樣子；</w:t>
            </w:r>
          </w:p>
          <w:p>
            <w:pPr>
              <w:pStyle w:val="Normal"/>
              <w:autoSpaceDE w:val="false"/>
              <w:ind w:left="480" w:hanging="2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惺忪」：明析也，清楚的樣子，「睡眼惺忪」乃是誤用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ㄖ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熱中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7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3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93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柔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ㄊ一ˊ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2303 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入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ㄍㄡˋ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3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融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24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合為一體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融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24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融洽和諧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日暮途窮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552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惹是招非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66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今多作「惹事生非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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惹是生非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人才輩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34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9 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如法炮製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36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8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如火如荼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茶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03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ㄗ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再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1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又，重複之意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在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46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示一種狀態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咨文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諮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41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咨文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41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諮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3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4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糟蹋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踏、搨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47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蹧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糟蹋、蹧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358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糟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也作蹧蹋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蹧塌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讚美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贊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1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讚美詩」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49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贊美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59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贊美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贊成（同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讚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9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49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459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贓物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贜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9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贜」為俗字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阻礙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碍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做法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作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52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做事的方法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作法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做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52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制作的方法；辦法；施行法術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作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崇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作為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做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52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行為與舉動，為、當作；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4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創作，當作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127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坐落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座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嘴巴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吧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52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嘴吧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蹤跡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蹟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紫微斗數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薇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4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63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紫微：星座名，紫薇：植物名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自力更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立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43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9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字斟句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琢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194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再接再厲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勵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厲」：嚴格、切實、認真</w:t>
            </w:r>
          </w:p>
          <w:p>
            <w:pPr>
              <w:pStyle w:val="Normal"/>
              <w:autoSpaceDE w:val="false"/>
              <w:ind w:left="278" w:hanging="3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勵」：勸勉、勉力而為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528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走投無路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485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1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「走投沒路」條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-106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9-107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走頭無路」同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罪惡滔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6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-1027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ㄘ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詞彙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辭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69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詞彙學」條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6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423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伺候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侍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7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7</w:t>
            </w:r>
          </w:p>
        </w:tc>
      </w:tr>
      <w:tr>
        <w:trPr>
          <w:trHeight w:val="38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擦刮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括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策劃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畫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動詞用「劃」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惻隱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側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8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參與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予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1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倉皇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惶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8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倉皇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61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倉惶、倉黃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9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也作倉黃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倉卒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促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猝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ㄘㄨˋ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8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也作倉猝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9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也作倉猝、蒼卒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璀璨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燦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3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存摺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褶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4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廁身其間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側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ㄘˋ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7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廁」：謂參與其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58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側身」：不能安身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財務糾紛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物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58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財物：金錢物品的總稱</w:t>
            </w:r>
          </w:p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0-8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財務：財產的管理經營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草菅人命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管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05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慘澹經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淡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滄海一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栗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60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淬礪奮發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厲、勵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40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ㄙ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廝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撕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7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7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掃描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瞄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5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7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725</w:t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搜括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刮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8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7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86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搜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搜刮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蒐集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收、搜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如蒐集資料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昧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味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73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凡事得其訣要者曰得其三昧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21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奧妙、訣竅，指三昧真火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桑梓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鄉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9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桑梓」即「鄉里」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痠疼（痛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83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痠疼」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839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酸疼」：痠</w:t>
            </w:r>
          </w:p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6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痠」：人身肌肉過度疲勞或因病所引起的刺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作酸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撒手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8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死心塌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9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81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搔首弄姿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7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72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搔頭弄姿」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令五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申五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74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娑婆世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婆娑世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ㄙㄨ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813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猶言大千世界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64</w:t>
            </w:r>
          </w:p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婆娑」：舞蹈的姿勢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ㄜ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噩夢（耗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9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厄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89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ㄡ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耦合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偶、藕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8-59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耦」：合也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爾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而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93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偶然」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74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左欄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行用「偶而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157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偶而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ㄢ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安詳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祥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8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952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安裝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按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95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133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黯然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暗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96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6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胺基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氨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mino acid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《中國時報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90.5.1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十五版；《牛頓醫學辭典》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955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按部就班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步般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3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9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按捺不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耐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ㄋㄚˋ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95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ㄧ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旦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但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慣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3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醫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葯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08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葯」為簡體字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遺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跡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移植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殖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8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55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味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昧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專一，總是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4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直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已經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己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72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以致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至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06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表示結果或功效的連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以往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已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06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前、以後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65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以往」：過去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啞巴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吧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96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啞叭」亦作啞巴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1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6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啞吧、啞叭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亞麻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蔴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雅致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緻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9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1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-820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搖晃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幌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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1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-80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搖」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優閒（閑）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悠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18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2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郵戳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戮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200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誘拐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枴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224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菸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煙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煙霧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烟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6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877</w:t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沿襲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延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23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依循舊法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9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沿習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238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沿習」：依循向來的習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99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沿用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延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23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照舊使用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087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繼續使用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延伸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沿申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231</w:t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902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眼瞼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臉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ㄐ一ㄢˇ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25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眼球前的軟皮肌肉等組織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9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344170</wp:posOffset>
                  </wp:positionH>
                  <wp:positionV relativeFrom="paragraph">
                    <wp:posOffset>15240</wp:posOffset>
                  </wp:positionV>
                  <wp:extent cx="189865" cy="18986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67" t="-4167" r="-4167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品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膺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97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贗」為古字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0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贗」：偽物；「膺」：心胸、擔當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洋溢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揚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3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6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英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尺、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英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呎、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7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720</w:t>
            </w:r>
          </w:p>
          <w:p>
            <w:pPr>
              <w:pStyle w:val="Normal"/>
              <w:tabs>
                <w:tab w:val="clear" w:pos="480"/>
                <w:tab w:val="right" w:pos="4041" w:leader="none"/>
              </w:tabs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9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記為「呎」、「吋」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罌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栗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340,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影響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嚮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349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抔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杯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用手掬叫「抔」，喻墳墓</w:t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席談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9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談了一段話</w:t>
            </w:r>
          </w:p>
        </w:tc>
      </w:tr>
      <w:tr>
        <w:trPr>
          <w:trHeight w:val="398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夕談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9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談了一晚上</w:t>
            </w:r>
          </w:p>
        </w:tc>
      </w:tr>
      <w:tr>
        <w:trPr>
          <w:trHeight w:val="398" w:hRule="atLeast"/>
          <w:cantSplit w:val="true"/>
        </w:trPr>
        <w:tc>
          <w:tcPr>
            <w:tcW w:w="553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窩蜂</w:t>
            </w:r>
          </w:p>
        </w:tc>
        <w:tc>
          <w:tcPr>
            <w:tcW w:w="1912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風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045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一窩風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比喻群眾所趨，如傾巢蜂擁而前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以至於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致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11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義大利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意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隱君子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癮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29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稱癮君子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13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嘲稱有煙癮或毒癮者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-1118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暴十寒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曝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</w:t>
            </w:r>
          </w:p>
          <w:p>
            <w:pPr>
              <w:pStyle w:val="Normal"/>
              <w:autoSpaceDE w:val="false"/>
              <w:ind w:left="280" w:hanging="2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10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一曝十寒」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目了然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瞭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作「一目瞭然」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18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2, 23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份報紙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分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2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01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整體中的一個單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股份；量詞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組或一件為份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一份禮物</w:t>
            </w:r>
          </w:p>
          <w:p>
            <w:pPr>
              <w:pStyle w:val="Normal"/>
              <w:autoSpaceDE w:val="false"/>
              <w:ind w:left="282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3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一物為若干單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個單位叫一份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股份；合有關聯的東西為一組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叫一份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報告一份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副面孔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付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74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一付」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塌糊塗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蹋、榻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91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鼓作氣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股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27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枝獨秀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隻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蹴可幾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及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4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11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一語成讖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懺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ㄔㄣˋ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儀態萬方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萬千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4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5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172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儀態萬千」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貽笑大方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遺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4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566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-17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-1200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遺笑大方」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貽誤大局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遺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4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-18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-121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遺誤」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以偏概全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蓋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11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以農為生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維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意興遄飛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湍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ㄔㄨㄢˊ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782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遄飛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意識形態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型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8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65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ideology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揠苗助長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偃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13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夜以繼日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日以繼夜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6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5 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搖頭晃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幌、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16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-80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同「幌」、「」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眼花撩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瞭、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1209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偃旗息鼓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9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15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25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-64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掩旗息鼓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湮滅證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煙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28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湮滅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應接不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35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752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ㄨ</w:t>
            </w:r>
          </w:p>
        </w:tc>
        <w:tc>
          <w:tcPr>
            <w:tcW w:w="184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污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汙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7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22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污」為本字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359</w:t>
            </w:r>
          </w:p>
        </w:tc>
      </w:tr>
      <w:tr>
        <w:trPr>
          <w:trHeight w:val="398" w:hRule="atLeast"/>
        </w:trPr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惟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6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4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-59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用於句首</w:t>
            </w:r>
          </w:p>
        </w:tc>
      </w:tr>
      <w:tr>
        <w:trPr>
          <w:trHeight w:val="389" w:hRule="atLeast"/>
        </w:trPr>
        <w:tc>
          <w:tcPr>
            <w:tcW w:w="55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誣衊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蔑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08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369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唯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惟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54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唯一論」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5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89</w:t>
            </w:r>
          </w:p>
        </w:tc>
      </w:tr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委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9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3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-443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萎靡」</w:t>
            </w:r>
          </w:p>
        </w:tc>
      </w:tr>
      <w:tr>
        <w:trPr>
          <w:trHeight w:val="39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委曲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47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勉強將就之意</w:t>
            </w:r>
          </w:p>
        </w:tc>
      </w:tr>
      <w:tr>
        <w:trPr>
          <w:trHeight w:val="39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委屈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80" w:hanging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71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意志不得伸張、心中抑鬱悲苦之意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受盡委屈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豌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碗、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91</w:t>
            </w:r>
          </w:p>
        </w:tc>
      </w:tr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彎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9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28</w:t>
            </w:r>
          </w:p>
        </w:tc>
      </w:tr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惋惜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9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9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6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499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婉惜</w:t>
            </w:r>
          </w:p>
        </w:tc>
      </w:tr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文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彩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5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956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也作文彩</w:t>
            </w:r>
          </w:p>
        </w:tc>
      </w:tr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吻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脗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5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616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「脗」為吻的俗字，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87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脗合</w:t>
            </w:r>
          </w:p>
        </w:tc>
      </w:tr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文謅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鄒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縐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5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96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文縐縐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無動於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中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3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7-13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兩者通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無則加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委曲求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7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萬頭攢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鑽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30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文風不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5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15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9-771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紋風不動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ㄩ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迂迴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紆</w:t>
            </w:r>
          </w:p>
        </w:tc>
        <w:tc>
          <w:tcPr>
            <w:tcW w:w="40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5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713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紆迴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漁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58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93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漁獵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7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587, 558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6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96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魚貨（類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97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58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81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餘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57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361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瑜伽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ㄑ一ㄝˊ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57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6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yoga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欲望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45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63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98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月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份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6-1120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亦作「月份」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元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6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3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漁獲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7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769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紆尊降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紓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408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餘波蕩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盪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8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6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122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雨過天青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晴、清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7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17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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7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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5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寓禁於徵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征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；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5608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寓禁於征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資料來源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ascii="新細明體;PMingLiU" w:hAnsi="新細明體;PMingLiU" w:cs="新細明體;PMingLiU" w:eastAsia="新細明體;PMingLiU"/>
        </w:rPr>
        <w:t>《辭海》，台灣中華書局，民國七十五年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ascii="新細明體;PMingLiU" w:hAnsi="新細明體;PMingLiU" w:cs="新細明體;PMingLiU" w:eastAsia="新細明體;PMingLiU"/>
        </w:rPr>
        <w:t>《重編國語辭典》，教育部重編國語辭典編輯委員會編，台灣商務印書館，民國七十一年六版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ascii="新細明體;PMingLiU" w:hAnsi="新細明體;PMingLiU" w:cs="新細明體;PMingLiU" w:eastAsia="新細明體;PMingLiU"/>
        </w:rPr>
        <w:t>《大辭典》，三民書局大辭典編纂委員會，三民書局，民國七十四年初版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8"/>
        </w:rPr>
        <w:t></w:t>
      </w:r>
      <w:r>
        <w:rPr>
          <w:rFonts w:ascii="新細明體;PMingLiU" w:hAnsi="新細明體;PMingLiU" w:cs="新細明體;PMingLiU" w:eastAsia="新細明體;PMingLiU"/>
        </w:rPr>
        <w:t>〈法律統一用字表〉，載《文書處理手冊》，行政院秘書處編印，民國八十九年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8"/>
        </w:rPr>
        <w:t></w:t>
      </w:r>
      <w:r>
        <w:rPr>
          <w:rFonts w:ascii="新細明體;PMingLiU" w:hAnsi="新細明體;PMingLiU" w:cs="新細明體;PMingLiU" w:eastAsia="新細明體;PMingLiU"/>
        </w:rPr>
        <w:t>《吹毛求疵》，羊汝德，皇冠出版社，民國七十三年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8"/>
        </w:rPr>
        <w:t></w:t>
      </w:r>
      <w:r>
        <w:rPr>
          <w:rFonts w:ascii="新細明體;PMingLiU" w:hAnsi="新細明體;PMingLiU" w:cs="新細明體;PMingLiU" w:eastAsia="新細明體;PMingLiU"/>
        </w:rPr>
        <w:t>《錯別字辨正》，左秀靈編，台灣商務印書館，民國八十四年初版六刷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8"/>
        </w:rPr>
        <w:t></w:t>
      </w:r>
      <w:r>
        <w:rPr>
          <w:rFonts w:ascii="新細明體;PMingLiU" w:hAnsi="新細明體;PMingLiU" w:cs="新細明體;PMingLiU" w:eastAsia="新細明體;PMingLiU"/>
        </w:rPr>
        <w:t>《漢語大詞典》，羅竹風主編，東華書局，一九九七年初版。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8"/>
        </w:rPr>
        <w:t></w:t>
      </w:r>
      <w:r>
        <w:rPr>
          <w:rFonts w:ascii="新細明體;PMingLiU" w:hAnsi="新細明體;PMingLiU" w:cs="新細明體;PMingLiU" w:eastAsia="新細明體;PMingLiU"/>
        </w:rPr>
        <w:t>《聯合報常見誤用字詞》</w:t>
      </w:r>
    </w:p>
    <w:sectPr>
      <w:headerReference w:type="default" r:id="rId8"/>
      <w:footerReference w:type="default" r:id="rId9"/>
      <w:type w:val="nextPage"/>
      <w:pgSz w:w="11906" w:h="16838"/>
      <w:pgMar w:left="1260" w:right="1393" w:gutter="0" w:header="851" w:top="10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9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eastAsia="新細明體;PMingLiU" w:cs="新細明體;PMingLiU"/>
        <w:b/>
        <w:b/>
        <w:sz w:val="28"/>
      </w:rPr>
    </w:pPr>
    <w:r>
      <w:rPr>
        <w:rFonts w:ascii="新細明體;PMingLiU" w:hAnsi="新細明體;PMingLiU" w:cs="新細明體;PMingLiU" w:eastAsia="新細明體;PMingLiU"/>
        <w:b/>
        <w:sz w:val="28"/>
      </w:rPr>
      <w:t>｢新媒體科普傳播實作計畫｣稿件字詞統一用法表</w:t>
    </w:r>
  </w:p>
  <w:p>
    <w:pPr>
      <w:pStyle w:val="Footer"/>
      <w:rPr>
        <w:rFonts w:ascii="新細明體;PMingLiU" w:hAnsi="新細明體;PMingLiU" w:eastAsia="新細明體;PMingLiU" w:cs="新細明體;PMingLiU"/>
        <w:b/>
        <w:b/>
        <w:sz w:val="8"/>
      </w:rPr>
    </w:pPr>
    <w:r>
      <w:rPr>
        <w:rFonts w:eastAsia="新細明體;PMingLiU" w:cs="新細明體;PMingLiU" w:ascii="新細明體;PMingLiU" w:hAnsi="新細明體;PMingLiU"/>
        <w:b/>
        <w:sz w:val="8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細明體;MingLiU" w:cs="Comic Sans MS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5:00Z</dcterms:created>
  <dc:creator>user</dc:creator>
  <dc:description/>
  <dc:language>en-US</dc:language>
  <cp:lastModifiedBy>USER</cp:lastModifiedBy>
  <cp:lastPrinted>2003-05-09T10:40:00Z</cp:lastPrinted>
  <dcterms:modified xsi:type="dcterms:W3CDTF">2013-03-18T03:25:00Z</dcterms:modified>
  <cp:revision>2</cp:revision>
  <dc:subject/>
  <dc:title>91</dc:title>
</cp:coreProperties>
</file>