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40" w:after="480"/>
        <w:jc w:val="center"/>
        <w:rPr>
          <w:rFonts w:ascii="芫荽;微軟正黑體" w:hAnsi="芫荽;微軟正黑體" w:eastAsia="芫荽;微軟正黑體" w:cs="芫荽;微軟正黑體"/>
          <w:b/>
          <w:b/>
          <w:sz w:val="56"/>
          <w:szCs w:val="56"/>
        </w:rPr>
      </w:pPr>
      <w:r>
        <w:rPr>
          <w:rFonts w:eastAsia="芫荽;微軟正黑體" w:cs="芫荽;微軟正黑體" w:ascii="芫荽;微軟正黑體" w:hAnsi="芫荽;微軟正黑體"/>
          <w:b/>
          <w:sz w:val="56"/>
          <w:szCs w:val="56"/>
        </w:rPr>
      </w:r>
    </w:p>
    <w:p>
      <w:pPr>
        <w:pStyle w:val="Normal"/>
        <w:snapToGrid w:val="false"/>
        <w:spacing w:lineRule="exact" w:line="240" w:before="240" w:after="480"/>
        <w:jc w:val="center"/>
        <w:rPr>
          <w:rFonts w:ascii="芫荽;微軟正黑體" w:hAnsi="芫荽;微軟正黑體" w:eastAsia="芫荽;微軟正黑體" w:cs="芫荽;微軟正黑體"/>
          <w:b/>
          <w:b/>
          <w:sz w:val="56"/>
          <w:szCs w:val="56"/>
        </w:rPr>
      </w:pPr>
      <w:r>
        <w:rPr>
          <w:rFonts w:eastAsia="芫荽;微軟正黑體" w:cs="芫荽;微軟正黑體" w:ascii="芫荽;微軟正黑體" w:hAnsi="芫荽;微軟正黑體"/>
          <w:b/>
          <w:sz w:val="56"/>
          <w:szCs w:val="56"/>
        </w:rPr>
      </w:r>
    </w:p>
    <w:p>
      <w:pPr>
        <w:pStyle w:val="Normal"/>
        <w:snapToGrid w:val="false"/>
        <w:spacing w:lineRule="exact" w:line="240" w:before="240" w:after="480"/>
        <w:jc w:val="center"/>
        <w:rPr>
          <w:rFonts w:ascii="芫荽;微軟正黑體" w:hAnsi="芫荽;微軟正黑體" w:eastAsia="芫荽;微軟正黑體" w:cs="芫荽;微軟正黑體"/>
          <w:b/>
          <w:b/>
          <w:sz w:val="56"/>
          <w:szCs w:val="56"/>
        </w:rPr>
      </w:pPr>
      <w:r>
        <w:rPr>
          <w:rFonts w:ascii="芫荽;微軟正黑體" w:hAnsi="芫荽;微軟正黑體" w:cs="芫荽;微軟正黑體" w:eastAsia="芫荽;微軟正黑體"/>
          <w:b/>
          <w:sz w:val="56"/>
          <w:szCs w:val="56"/>
        </w:rPr>
        <w:t>輔仁大學整合型研究計畫</w:t>
      </w:r>
    </w:p>
    <w:p>
      <w:pPr>
        <w:pStyle w:val="Normal"/>
        <w:snapToGrid w:val="false"/>
        <w:spacing w:lineRule="exact" w:line="240" w:before="240" w:after="480"/>
        <w:jc w:val="center"/>
        <w:rPr>
          <w:rFonts w:ascii="芫荽;微軟正黑體" w:hAnsi="芫荽;微軟正黑體" w:eastAsia="芫荽;微軟正黑體" w:cs="芫荽;微軟正黑體"/>
          <w:b/>
          <w:b/>
          <w:sz w:val="56"/>
          <w:szCs w:val="56"/>
        </w:rPr>
      </w:pPr>
      <w:r>
        <w:rPr>
          <w:rFonts w:ascii="芫荽;微軟正黑體" w:hAnsi="芫荽;微軟正黑體" w:cs="芫荽;微軟正黑體" w:eastAsia="芫荽;微軟正黑體"/>
          <w:b/>
          <w:sz w:val="56"/>
          <w:szCs w:val="56"/>
        </w:rPr>
        <w:t>研究成果結案報告書</w:t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b/>
          <w:b/>
          <w:sz w:val="32"/>
          <w:szCs w:val="56"/>
        </w:rPr>
      </w:pPr>
      <w:r>
        <w:rPr>
          <w:rFonts w:eastAsia="芫荽;微軟正黑體" w:cs="芫荽;微軟正黑體" w:ascii="芫荽;微軟正黑體" w:hAnsi="芫荽;微軟正黑體"/>
          <w:b/>
          <w:sz w:val="32"/>
          <w:szCs w:val="56"/>
        </w:rPr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eastAsia="芫荽;微軟正黑體" w:cs="芫荽;微軟正黑體" w:ascii="芫荽;微軟正黑體" w:hAnsi="芫荽;微軟正黑體"/>
          <w:sz w:val="32"/>
        </w:rPr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eastAsia="芫荽;微軟正黑體" w:cs="芫荽;微軟正黑體" w:ascii="芫荽;微軟正黑體" w:hAnsi="芫荽;微軟正黑體"/>
          <w:sz w:val="32"/>
        </w:rPr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ascii="芫荽;微軟正黑體" w:hAnsi="芫荽;微軟正黑體" w:cs="芫荽;微軟正黑體" w:eastAsia="芫荽;微軟正黑體"/>
          <w:sz w:val="32"/>
        </w:rPr>
        <w:t>總計畫主持人：</w:t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ascii="芫荽;微軟正黑體" w:hAnsi="芫荽;微軟正黑體" w:cs="芫荽;微軟正黑體" w:eastAsia="芫荽;微軟正黑體"/>
          <w:sz w:val="32"/>
        </w:rPr>
        <w:t>總計畫編號：</w:t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ascii="芫荽;微軟正黑體" w:hAnsi="芫荽;微軟正黑體" w:cs="芫荽;微軟正黑體" w:eastAsia="芫荽;微軟正黑體"/>
          <w:sz w:val="32"/>
        </w:rPr>
        <w:t>總計畫名稱：</w:t>
      </w:r>
    </w:p>
    <w:p>
      <w:pPr>
        <w:pStyle w:val="Normal"/>
        <w:spacing w:lineRule="atLeast" w:line="240" w:before="360" w:after="120"/>
        <w:rPr>
          <w:rFonts w:ascii="芫荽;微軟正黑體" w:hAnsi="芫荽;微軟正黑體" w:eastAsia="芫荽;微軟正黑體" w:cs="芫荽;微軟正黑體"/>
          <w:sz w:val="32"/>
        </w:rPr>
      </w:pPr>
      <w:r>
        <w:rPr>
          <w:rFonts w:ascii="芫荽;微軟正黑體" w:hAnsi="芫荽;微軟正黑體" w:cs="芫荽;微軟正黑體" w:eastAsia="芫荽;微軟正黑體"/>
          <w:sz w:val="32"/>
        </w:rPr>
        <w:t>執行期間：     年     月至      年     月</w:t>
      </w:r>
    </w:p>
    <w:p>
      <w:pPr>
        <w:pStyle w:val="Normal"/>
        <w:spacing w:before="240" w:after="0"/>
        <w:rPr/>
      </w:pPr>
      <w:r>
        <w:rPr>
          <w:rFonts w:ascii="芫荽;微軟正黑體" w:hAnsi="芫荽;微軟正黑體" w:cs="芫荽;微軟正黑體" w:eastAsia="芫荽;微軟正黑體"/>
          <w:sz w:val="32"/>
          <w:lang w:val="zh-TW"/>
        </w:rPr>
        <w:t xml:space="preserve">研究成果是否對外公開（請勾選）： </w:t>
      </w:r>
    </w:p>
    <w:p>
      <w:pPr>
        <w:pStyle w:val="Normal"/>
        <w:spacing w:before="240" w:after="0"/>
        <w:rPr>
          <w:rFonts w:ascii="芫荽;微軟正黑體" w:hAnsi="芫荽;微軟正黑體" w:eastAsia="芫荽;微軟正黑體" w:cs="芫荽;微軟正黑體"/>
          <w:sz w:val="32"/>
          <w:szCs w:val="32"/>
        </w:rPr>
      </w:pPr>
      <w:r>
        <w:rPr>
          <w:rFonts w:eastAsia="芫荽;微軟正黑體" w:cs="芫荽;微軟正黑體" w:ascii="芫荽;微軟正黑體" w:hAnsi="芫荽;微軟正黑體"/>
          <w:sz w:val="36"/>
        </w:rPr>
        <w:t>□</w:t>
      </w:r>
      <w:r>
        <w:rPr>
          <w:rFonts w:ascii="芫荽;微軟正黑體" w:hAnsi="芫荽;微軟正黑體" w:cs="芫荽;微軟正黑體" w:eastAsia="芫荽;微軟正黑體"/>
          <w:sz w:val="32"/>
          <w:szCs w:val="32"/>
        </w:rPr>
        <w:t>同意可立即對外提供參考</w:t>
      </w:r>
    </w:p>
    <w:p>
      <w:pPr>
        <w:pStyle w:val="Normal"/>
        <w:spacing w:before="240" w:after="0"/>
        <w:rPr>
          <w:rFonts w:ascii="芫荽;微軟正黑體" w:hAnsi="芫荽;微軟正黑體" w:eastAsia="芫荽;微軟正黑體" w:cs="芫荽;微軟正黑體"/>
          <w:sz w:val="32"/>
          <w:szCs w:val="32"/>
        </w:rPr>
      </w:pPr>
      <w:r>
        <w:rPr>
          <w:rFonts w:eastAsia="芫荽;微軟正黑體" w:cs="芫荽;微軟正黑體" w:ascii="芫荽;微軟正黑體" w:hAnsi="芫荽;微軟正黑體"/>
          <w:sz w:val="36"/>
        </w:rPr>
        <w:t>□</w:t>
      </w:r>
      <w:r>
        <w:rPr>
          <w:rFonts w:ascii="芫荽;微軟正黑體" w:hAnsi="芫荽;微軟正黑體" w:cs="芫荽;微軟正黑體" w:eastAsia="芫荽;微軟正黑體"/>
          <w:sz w:val="32"/>
          <w:szCs w:val="32"/>
        </w:rPr>
        <w:t>涉及報告完整性，同意一年或二年後對外提供參考</w:t>
      </w:r>
    </w:p>
    <w:p>
      <w:pPr>
        <w:pStyle w:val="Normal"/>
        <w:spacing w:before="240" w:after="0"/>
        <w:rPr>
          <w:rFonts w:ascii="芫荽;微軟正黑體" w:hAnsi="芫荽;微軟正黑體" w:eastAsia="芫荽;微軟正黑體" w:cs="芫荽;微軟正黑體"/>
          <w:sz w:val="32"/>
          <w:szCs w:val="32"/>
        </w:rPr>
      </w:pPr>
      <w:r>
        <w:rPr>
          <w:rFonts w:eastAsia="芫荽;微軟正黑體" w:cs="芫荽;微軟正黑體" w:ascii="芫荽;微軟正黑體" w:hAnsi="芫荽;微軟正黑體"/>
          <w:sz w:val="36"/>
        </w:rPr>
        <w:t>□</w:t>
      </w:r>
      <w:r>
        <w:rPr>
          <w:rFonts w:ascii="芫荽;微軟正黑體" w:hAnsi="芫荽;微軟正黑體" w:cs="芫荽;微軟正黑體" w:eastAsia="芫荽;微軟正黑體"/>
          <w:sz w:val="32"/>
          <w:szCs w:val="32"/>
        </w:rPr>
        <w:t>涉及專利或智慧財產權，同意一年或二年後對外提供參考</w:t>
      </w:r>
    </w:p>
    <w:p>
      <w:pPr>
        <w:pStyle w:val="Normal"/>
        <w:spacing w:lineRule="auto" w:line="360" w:before="360" w:after="0"/>
        <w:ind w:left="567" w:right="567" w:hanging="0"/>
        <w:jc w:val="center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eastAsia="芫荽;微軟正黑體" w:cs="芫荽;微軟正黑體" w:ascii="芫荽;微軟正黑體" w:hAnsi="芫荽;微軟正黑體"/>
          <w:sz w:val="28"/>
          <w:szCs w:val="28"/>
        </w:rPr>
      </w:r>
    </w:p>
    <w:p>
      <w:pPr>
        <w:pStyle w:val="Normal"/>
        <w:spacing w:lineRule="auto" w:line="360" w:before="360" w:after="0"/>
        <w:ind w:left="567" w:right="567" w:hanging="0"/>
        <w:jc w:val="center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年　　月　　日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120"/>
        <w:jc w:val="both"/>
        <w:textAlignment w:val="auto"/>
        <w:outlineLvl w:val="0"/>
        <w:rPr>
          <w:rFonts w:ascii="芫荽;微軟正黑體" w:hAnsi="芫荽;微軟正黑體" w:eastAsia="芫荽;微軟正黑體" w:cs="芫荽;微軟正黑體"/>
          <w:b/>
          <w:b/>
          <w:bCs/>
          <w:sz w:val="32"/>
        </w:rPr>
      </w:pPr>
      <w:r>
        <w:rPr>
          <w:rFonts w:ascii="芫荽;微軟正黑體" w:hAnsi="芫荽;微軟正黑體" w:cs="芫荽;微軟正黑體" w:eastAsia="芫荽;微軟正黑體"/>
          <w:b/>
          <w:bCs/>
          <w:sz w:val="32"/>
        </w:rPr>
        <w:t>計畫結構與經費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276"/>
        <w:gridCol w:w="1559"/>
        <w:gridCol w:w="1170"/>
        <w:gridCol w:w="1171"/>
        <w:gridCol w:w="1171"/>
      </w:tblGrid>
      <w:tr>
        <w:trPr>
          <w:trHeight w:val="10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所屬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計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名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經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經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第三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芫荽;微軟正黑體" w:hAnsi="芫荽;微軟正黑體" w:eastAsia="芫荽;微軟正黑體" w:cs="芫荽;微軟正黑體"/>
                <w:bCs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經費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總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子計畫</w:t>
            </w:r>
            <w:r>
              <w:rPr>
                <w:rFonts w:eastAsia="芫荽;微軟正黑體" w:cs="芫荽;微軟正黑體" w:ascii="芫荽;微軟正黑體" w:hAnsi="芫荽;微軟正黑體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Cs/>
                <w:color w:val="000000"/>
                <w:spacing w:val="-4"/>
                <w:szCs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Cs w:val="24"/>
              </w:rPr>
              <w:t>子計畫</w:t>
            </w:r>
            <w:r>
              <w:rPr>
                <w:rFonts w:eastAsia="芫荽;微軟正黑體" w:cs="芫荽;微軟正黑體" w:ascii="芫荽;微軟正黑體" w:hAnsi="芫荽;微軟正黑體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Cs/>
                <w:color w:val="000000"/>
                <w:spacing w:val="-4"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Cs/>
                <w:color w:val="000000"/>
                <w:spacing w:val="-4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Cs/>
                <w:color w:val="000000"/>
                <w:spacing w:val="-4"/>
                <w:szCs w:val="24"/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 w:val="24"/>
              </w:rPr>
              <w:t>子計畫</w:t>
            </w:r>
            <w:r>
              <w:rPr>
                <w:rFonts w:eastAsia="芫荽;微軟正黑體" w:cs="芫荽;微軟正黑體" w:ascii="芫荽;微軟正黑體" w:hAnsi="芫荽;微軟正黑體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color w:val="000000"/>
                <w:sz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color w:val="000000"/>
                <w:sz w:val="24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color w:val="000000"/>
                <w:sz w:val="24"/>
                <w:szCs w:val="24"/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 w:val="24"/>
              </w:rPr>
            </w:pPr>
            <w:r>
              <w:rPr>
                <w:rFonts w:ascii="芫荽;微軟正黑體" w:hAnsi="芫荽;微軟正黑體" w:cs="芫荽;微軟正黑體" w:eastAsia="芫荽;微軟正黑體"/>
                <w:bCs/>
                <w:sz w:val="24"/>
              </w:rPr>
              <w:t>子計畫</w:t>
            </w:r>
            <w:r>
              <w:rPr>
                <w:rFonts w:eastAsia="芫荽;微軟正黑體" w:cs="芫荽;微軟正黑體" w:ascii="芫荽;微軟正黑體" w:hAnsi="芫荽;微軟正黑體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color w:val="000000"/>
                <w:sz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color w:val="000000"/>
                <w:sz w:val="24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color w:val="000000"/>
                <w:sz w:val="24"/>
                <w:szCs w:val="24"/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00"/>
                <w:szCs w:val="24"/>
                <w:lang w:bidi="sa-IN"/>
              </w:rPr>
              <w:t>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芫荽;微軟正黑體" w:hAnsi="芫荽;微軟正黑體" w:eastAsia="芫荽;微軟正黑體" w:cs="芫荽;微軟正黑體"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color w:val="000000"/>
                <w:szCs w:val="24"/>
                <w:lang w:bidi="sa-IN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color w:val="000000"/>
                <w:szCs w:val="24"/>
                <w:lang w:bidi="sa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芫荽;微軟正黑體" w:hAnsi="芫荽;微軟正黑體" w:eastAsia="芫荽;微軟正黑體" w:cs="芫荽;微軟正黑體"/>
                <w:b/>
                <w:b/>
                <w:bCs/>
                <w:szCs w:val="24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芫荽;微軟正黑體" w:hAnsi="芫荽;微軟正黑體" w:eastAsia="芫荽;微軟正黑體" w:cs="芫荽;微軟正黑體"/>
        </w:rPr>
      </w:pPr>
      <w:r>
        <w:rPr>
          <w:rFonts w:ascii="芫荽;微軟正黑體" w:hAnsi="芫荽;微軟正黑體" w:cs="芫荽;微軟正黑體" w:eastAsia="芫荽;微軟正黑體"/>
        </w:rPr>
        <w:t>【註】本表不敷使用，請自行增列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芫荽;微軟正黑體" w:hAnsi="芫荽;微軟正黑體" w:eastAsia="芫荽;微軟正黑體" w:cs="芫荽;微軟正黑體"/>
          <w:b/>
          <w:b/>
          <w:bCs/>
        </w:rPr>
      </w:pP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總計畫</w:t>
      </w: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整體概述</w:t>
      </w: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（由總主持人填寫）</w:t>
      </w:r>
      <w:r>
        <w:rPr>
          <w:rFonts w:ascii="芫荽;微軟正黑體" w:hAnsi="芫荽;微軟正黑體" w:cs="芫荽;微軟正黑體" w:eastAsia="芫荽;微軟正黑體"/>
          <w:b/>
          <w:bCs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ascii="芫荽;微軟正黑體" w:hAnsi="芫荽;微軟正黑體" w:eastAsia="芫荽;微軟正黑體" w:cs="芫荽;微軟正黑體"/>
          <w:b/>
          <w:b/>
          <w:bCs/>
          <w:color w:val="7F7F7F"/>
        </w:rPr>
      </w:pPr>
      <w:r>
        <w:rPr>
          <w:rFonts w:ascii="芫荽;微軟正黑體" w:hAnsi="芫荽;微軟正黑體" w:cs="芫荽;微軟正黑體" w:eastAsia="芫荽;微軟正黑體"/>
          <w:b/>
          <w:bCs/>
          <w:color w:val="7F7F7F"/>
        </w:rPr>
        <w:t>（標楷體、字型大小：</w:t>
      </w:r>
      <w:r>
        <w:rPr>
          <w:rFonts w:eastAsia="芫荽;微軟正黑體" w:cs="芫荽;微軟正黑體" w:ascii="芫荽;微軟正黑體" w:hAnsi="芫荽;微軟正黑體"/>
          <w:b/>
          <w:bCs/>
          <w:color w:val="7F7F7F"/>
        </w:rPr>
        <w:t>12pt</w:t>
      </w:r>
      <w:r>
        <w:rPr>
          <w:rFonts w:ascii="芫荽;微軟正黑體" w:hAnsi="芫荽;微軟正黑體" w:cs="芫荽;微軟正黑體" w:eastAsia="芫荽;微軟正黑體"/>
          <w:b/>
          <w:bCs/>
          <w:color w:val="7F7F7F"/>
        </w:rPr>
        <w:t>、字元間距：標準、行距：單行）</w:t>
      </w:r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計畫整體架構與執行機制</w:t>
      </w:r>
    </w:p>
    <w:p>
      <w:pPr>
        <w:pStyle w:val="Normal"/>
        <w:spacing w:lineRule="auto" w:line="240"/>
        <w:ind w:left="1077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7F7F7F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含架構圖、跨子計畫分工、人力與資源配置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bookmarkStart w:id="0" w:name="_Hlk197442199"/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整體架構與子計畫分工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（執行架構圖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示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）</w:t>
      </w:r>
      <w:bookmarkEnd w:id="0"/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bookmarkStart w:id="1" w:name="_Hlk197443066"/>
      <w:bookmarkEnd w:id="1"/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執行機制與人力資源配置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bookmarkStart w:id="2" w:name="_Hlk197443113"/>
      <w:bookmarkEnd w:id="2"/>
      <w:r>
        <w:rPr>
          <w:rFonts w:ascii="芫荽;微軟正黑體" w:hAnsi="芫荽;微軟正黑體" w:cs="芫荽;微軟正黑體" w:eastAsia="芫荽;微軟正黑體"/>
          <w:sz w:val="28"/>
          <w:szCs w:val="28"/>
        </w:rPr>
        <w:t>整合成效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與執行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困難說明</w:t>
      </w:r>
    </w:p>
    <w:p>
      <w:pPr>
        <w:pStyle w:val="Normal"/>
        <w:spacing w:lineRule="auto" w:line="240"/>
        <w:ind w:left="1077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7F7F7F"/>
          <w:sz w:val="22"/>
          <w:szCs w:val="22"/>
        </w:rPr>
      </w:pPr>
      <w:bookmarkStart w:id="3" w:name="_Hlk197443066"/>
      <w:bookmarkEnd w:id="3"/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簡述總計畫如何協助設計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、修正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、統整計畫架構與方向，整合跨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域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專長與資源運用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，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促進效能提升</w:t>
      </w:r>
    </w:p>
    <w:p>
      <w:pPr>
        <w:pStyle w:val="Normal"/>
        <w:spacing w:lineRule="auto" w:line="240"/>
        <w:ind w:left="1077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2"/>
          <w:szCs w:val="24"/>
        </w:rPr>
      </w:pPr>
      <w:r>
        <w:rPr>
          <w:rFonts w:eastAsia="芫荽;微軟正黑體" w:cs="芫荽;微軟正黑體" w:ascii="芫荽;微軟正黑體" w:hAnsi="芫荽;微軟正黑體"/>
          <w:color w:val="000000"/>
          <w:sz w:val="22"/>
          <w:szCs w:val="24"/>
        </w:rPr>
      </w:r>
      <w:bookmarkStart w:id="4" w:name="_Hlk197443113"/>
      <w:bookmarkStart w:id="5" w:name="_Hlk197443113"/>
      <w:bookmarkEnd w:id="5"/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研究摘要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與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永續對應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（含</w:t>
      </w:r>
      <w:r>
        <w:rPr>
          <w:rFonts w:eastAsia="芫荽;微軟正黑體" w:cs="芫荽;微軟正黑體" w:ascii="芫荽;微軟正黑體" w:hAnsi="芫荽;微軟正黑體"/>
          <w:bCs/>
          <w:color w:val="000000"/>
          <w:sz w:val="28"/>
          <w:szCs w:val="18"/>
        </w:rPr>
        <w:t>SDGs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、校務發展領域）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研究摘要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永續與特色領域發展對應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283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7F7F7F"/>
          <w:sz w:val="20"/>
        </w:rPr>
      </w:pP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SDGs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請填相應數字如（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3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、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17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等）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；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非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SDGs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之一般關鍵詞請填入其他欄位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283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7F7F7F"/>
          <w:sz w:val="20"/>
        </w:rPr>
      </w:pP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校發展四大領域勾選（複選至多兩項，依分主次領域勾選）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：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  <w:highlight w:val="yellow"/>
        </w:rPr>
        <w:t>A.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 xml:space="preserve"> 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大健康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Healthcare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；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  <w:highlight w:val="yellow"/>
        </w:rPr>
        <w:t>B.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 xml:space="preserve"> AI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與科技數據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AI and Big Data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；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  <w:highlight w:val="yellow"/>
        </w:rPr>
        <w:t>C.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 xml:space="preserve"> 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永續發展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Sustainability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；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  <w:highlight w:val="yellow"/>
        </w:rPr>
        <w:t>D.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 xml:space="preserve"> </w:t>
      </w:r>
      <w:r>
        <w:rPr>
          <w:rFonts w:ascii="芫荽;微軟正黑體" w:hAnsi="芫荽;微軟正黑體" w:cs="芫荽;微軟正黑體" w:eastAsia="芫荽;微軟正黑體"/>
          <w:bCs/>
          <w:color w:val="7F7F7F"/>
          <w:sz w:val="20"/>
        </w:rPr>
        <w:t>人文與社會參與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>Humanities and Social Responsibility</w:t>
      </w: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  <w:t xml:space="preserve">  </w:t>
      </w:r>
    </w:p>
    <w:p>
      <w:pPr>
        <w:pStyle w:val="Normal"/>
        <w:spacing w:lineRule="auto" w:line="240"/>
        <w:ind w:left="1276" w:hanging="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7F7F7F"/>
          <w:sz w:val="20"/>
        </w:rPr>
      </w:pPr>
      <w:r>
        <w:rPr>
          <w:rFonts w:eastAsia="芫荽;微軟正黑體" w:cs="芫荽;微軟正黑體" w:ascii="芫荽;微軟正黑體" w:hAnsi="芫荽;微軟正黑體"/>
          <w:bCs/>
          <w:color w:val="7F7F7F"/>
          <w:sz w:val="20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1"/>
        <w:gridCol w:w="1276"/>
        <w:gridCol w:w="709"/>
        <w:gridCol w:w="3543"/>
        <w:gridCol w:w="1808"/>
      </w:tblGrid>
      <w:tr>
        <w:trPr>
          <w:tblHeader w:val="true"/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計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sz w:val="22"/>
                <w:szCs w:val="22"/>
              </w:rPr>
              <w:t>SD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校發展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sz w:val="22"/>
                <w:szCs w:val="22"/>
              </w:rPr>
              <w:t>SDGs</w:t>
            </w: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關鍵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其他關鍵詞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（彙整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,4,1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主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次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研究執行與過程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動機與問題意識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方法與設計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執行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流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程與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分年實踐</w:t>
      </w:r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成效總覽與合作網絡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right="-283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成效、重要發現與結論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bookmarkStart w:id="6" w:name="_Hlk197364472"/>
      <w:r>
        <w:rPr>
          <w:rFonts w:ascii="芫荽;微軟正黑體" w:hAnsi="芫荽;微軟正黑體" w:cs="芫荽;微軟正黑體" w:eastAsia="芫荽;微軟正黑體"/>
          <w:sz w:val="28"/>
          <w:szCs w:val="28"/>
        </w:rPr>
        <w:t>跨計畫合作與協力關係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（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重點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摘要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及列表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）</w:t>
      </w:r>
      <w:bookmarkEnd w:id="6"/>
    </w:p>
    <w:p>
      <w:pPr>
        <w:pStyle w:val="Normal"/>
        <w:spacing w:lineRule="exact" w:line="500"/>
        <w:ind w:left="480" w:hanging="0"/>
        <w:textAlignment w:val="auto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8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對應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協作互動說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協作產出項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-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建置模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提供統計模型支援整體計畫分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發表論文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4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合作資料收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與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共同辦理實地調查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實務應用與後續效益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（政策建議、校內發展、產學合作、國際連結）</w:t>
      </w:r>
    </w:p>
    <w:p>
      <w:pPr>
        <w:pStyle w:val="Normal"/>
        <w:spacing w:lineRule="auto" w:line="240"/>
        <w:ind w:left="1077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7F7F7F"/>
          <w:szCs w:val="24"/>
        </w:rPr>
      </w:pPr>
      <w:r>
        <w:rPr>
          <w:rFonts w:ascii="芫荽;微軟正黑體" w:hAnsi="芫荽;微軟正黑體" w:cs="芫荽;微軟正黑體" w:eastAsia="芫荽;微軟正黑體"/>
          <w:color w:val="7F7F7F"/>
          <w:szCs w:val="24"/>
        </w:rPr>
        <w:t>請具體敘述本研究之具體回饋貢獻或後續衍伸影響性</w:t>
      </w:r>
    </w:p>
    <w:p>
      <w:pPr>
        <w:pStyle w:val="Normal"/>
        <w:numPr>
          <w:ilvl w:val="2"/>
          <w:numId w:val="3"/>
        </w:numPr>
        <w:tabs>
          <w:tab w:val="clear" w:pos="960"/>
          <w:tab w:val="left" w:pos="1843" w:leader="none"/>
        </w:tabs>
        <w:spacing w:lineRule="exact" w:line="500"/>
        <w:ind w:left="1843" w:hanging="883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bookmarkStart w:id="7" w:name="_Hlk197500143"/>
      <w:bookmarkEnd w:id="7"/>
      <w:r>
        <w:rPr>
          <w:rFonts w:ascii="芫荽;微軟正黑體" w:hAnsi="芫荽;微軟正黑體" w:cs="芫荽;微軟正黑體" w:eastAsia="芫荽;微軟正黑體"/>
          <w:sz w:val="28"/>
          <w:szCs w:val="28"/>
        </w:rPr>
        <w:t>對校內特色領域發展之整合促進貢獻（例如四大領域）</w:t>
      </w:r>
    </w:p>
    <w:p>
      <w:pPr>
        <w:pStyle w:val="Normal"/>
        <w:numPr>
          <w:ilvl w:val="2"/>
          <w:numId w:val="3"/>
        </w:numPr>
        <w:tabs>
          <w:tab w:val="clear" w:pos="960"/>
          <w:tab w:val="left" w:pos="1843" w:leader="none"/>
        </w:tabs>
        <w:spacing w:lineRule="exact" w:line="500"/>
        <w:ind w:left="1843" w:hanging="883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與永續發展目標之聯繫與影響（呼應哪些</w:t>
      </w:r>
      <w:r>
        <w:rPr>
          <w:rFonts w:eastAsia="芫荽;微軟正黑體" w:cs="芫荽;微軟正黑體" w:ascii="芫荽;微軟正黑體" w:hAnsi="芫荽;微軟正黑體"/>
          <w:sz w:val="28"/>
          <w:szCs w:val="28"/>
        </w:rPr>
        <w:t>SDG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目標）</w:t>
      </w:r>
    </w:p>
    <w:p>
      <w:pPr>
        <w:pStyle w:val="Normal"/>
        <w:numPr>
          <w:ilvl w:val="2"/>
          <w:numId w:val="3"/>
        </w:numPr>
        <w:tabs>
          <w:tab w:val="clear" w:pos="960"/>
          <w:tab w:val="left" w:pos="1843" w:leader="none"/>
        </w:tabs>
        <w:spacing w:lineRule="exact" w:line="500"/>
        <w:ind w:left="1843" w:hanging="883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對國家</w:t>
      </w:r>
      <w:r>
        <w:rPr>
          <w:rFonts w:eastAsia="芫荽;微軟正黑體" w:cs="芫荽;微軟正黑體" w:ascii="芫荽;微軟正黑體" w:hAnsi="芫荽;微軟正黑體"/>
          <w:sz w:val="28"/>
          <w:szCs w:val="28"/>
        </w:rPr>
        <w:t>/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地方產業、政策規劃之可參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考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建議（如政策制定、治理策略及產學合作技術移轉等）</w:t>
      </w:r>
    </w:p>
    <w:p>
      <w:pPr>
        <w:pStyle w:val="Normal"/>
        <w:numPr>
          <w:ilvl w:val="2"/>
          <w:numId w:val="3"/>
        </w:numPr>
        <w:tabs>
          <w:tab w:val="clear" w:pos="960"/>
          <w:tab w:val="left" w:pos="1843" w:leader="none"/>
        </w:tabs>
        <w:spacing w:lineRule="exact" w:line="500"/>
        <w:ind w:left="1843" w:hanging="883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是否可延伸跨國研究網絡基礎或其他潛在合作機會</w:t>
      </w:r>
    </w:p>
    <w:p>
      <w:pPr>
        <w:pStyle w:val="Normal"/>
        <w:numPr>
          <w:ilvl w:val="2"/>
          <w:numId w:val="3"/>
        </w:numPr>
        <w:tabs>
          <w:tab w:val="clear" w:pos="960"/>
          <w:tab w:val="left" w:pos="1843" w:leader="none"/>
        </w:tabs>
        <w:spacing w:lineRule="exact" w:line="500"/>
        <w:ind w:left="1843" w:hanging="883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代表性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成果（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重點摘要</w:t>
      </w:r>
      <w:r>
        <w:rPr>
          <w:rFonts w:eastAsia="芫荽;微軟正黑體" w:cs="芫荽;微軟正黑體" w:ascii="芫荽;微軟正黑體" w:hAnsi="芫荽;微軟正黑體"/>
          <w:sz w:val="28"/>
          <w:szCs w:val="28"/>
        </w:rPr>
        <w:t>-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列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入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成效公開參考）</w:t>
      </w:r>
    </w:p>
    <w:p>
      <w:pPr>
        <w:pStyle w:val="Normal"/>
        <w:spacing w:lineRule="auto" w:line="240"/>
        <w:ind w:left="838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7F7F7F"/>
          <w:sz w:val="22"/>
          <w:szCs w:val="22"/>
        </w:rPr>
      </w:pPr>
      <w:bookmarkStart w:id="8" w:name="_Hlk197500143"/>
      <w:bookmarkEnd w:id="8"/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如實務應用績效、期刊論文、研討會論文、專書、技術報告、專利或技術移轉等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預期</w:t>
      </w:r>
      <w:r>
        <w:rPr>
          <w:rFonts w:ascii="芫荽;微軟正黑體" w:hAnsi="芫荽;微軟正黑體" w:cs="芫荽;微軟正黑體" w:eastAsia="芫荽;微軟正黑體"/>
          <w:color w:val="7F7F7F"/>
          <w:sz w:val="22"/>
          <w:szCs w:val="22"/>
        </w:rPr>
        <w:t>成果</w:t>
      </w:r>
    </w:p>
    <w:p>
      <w:pPr>
        <w:pStyle w:val="Normal"/>
        <w:spacing w:lineRule="exact" w:line="500"/>
        <w:ind w:left="240" w:hanging="0"/>
        <w:jc w:val="both"/>
        <w:textAlignment w:val="auto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8"/>
        <w:gridCol w:w="2264"/>
        <w:gridCol w:w="29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成果類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總計畫產出（含共同成果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子計畫獨立成果合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說明（如共同署名、技轉整合、跨領域貢獻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期刊論文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SCI/SSCI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3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篇（其中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篇為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與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共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5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與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共同完成國際發表；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獨立發表兩篇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技術移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2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1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之成果與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整合後推動移轉，獲技術授權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學術活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1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場（整合型工作坊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4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整合型活動涵蓋所有子計畫領域，作為最終展示平台</w:t>
            </w:r>
          </w:p>
        </w:tc>
      </w:tr>
    </w:tbl>
    <w:p>
      <w:pPr>
        <w:pStyle w:val="Normal"/>
        <w:spacing w:lineRule="exact" w:line="500"/>
        <w:ind w:left="1080" w:hanging="0"/>
        <w:jc w:val="both"/>
        <w:textAlignment w:val="auto"/>
        <w:rPr>
          <w:rFonts w:ascii="芫荽;微軟正黑體" w:hAnsi="芫荽;微軟正黑體" w:eastAsia="芫荽;微軟正黑體" w:cs="芫荽;微軟正黑體"/>
          <w:bCs/>
        </w:rPr>
      </w:pPr>
      <w:r>
        <w:rPr>
          <w:rFonts w:eastAsia="芫荽;微軟正黑體" w:cs="芫荽;微軟正黑體" w:ascii="芫荽;微軟正黑體" w:hAnsi="芫荽;微軟正黑體"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芫荽;微軟正黑體" w:hAnsi="芫荽;微軟正黑體" w:eastAsia="芫荽;微軟正黑體" w:cs="芫荽;微軟正黑體"/>
          <w:b/>
          <w:b/>
          <w:bCs/>
        </w:rPr>
      </w:pPr>
      <w:r>
        <w:rPr>
          <w:rFonts w:ascii="芫荽;微軟正黑體" w:hAnsi="芫荽;微軟正黑體" w:cs="芫荽;微軟正黑體" w:eastAsia="芫荽;微軟正黑體"/>
          <w:b/>
          <w:bCs/>
          <w:sz w:val="32"/>
        </w:rPr>
        <w:t>子計畫部分</w:t>
      </w:r>
      <w:r>
        <w:rPr>
          <w:rFonts w:ascii="芫荽;微軟正黑體" w:hAnsi="芫荽;微軟正黑體" w:cs="芫荽;微軟正黑體" w:eastAsia="芫荽;微軟正黑體"/>
          <w:b/>
          <w:bCs/>
        </w:rPr>
        <w:t>（由子計畫主持人</w:t>
      </w:r>
      <w:r>
        <w:rPr>
          <w:rFonts w:ascii="芫荽;微軟正黑體" w:hAnsi="芫荽;微軟正黑體" w:cs="芫荽;微軟正黑體" w:eastAsia="芫荽;微軟正黑體"/>
          <w:b/>
          <w:bCs/>
        </w:rPr>
        <w:t>個</w:t>
      </w:r>
      <w:r>
        <w:rPr>
          <w:rFonts w:ascii="芫荽;微軟正黑體" w:hAnsi="芫荽;微軟正黑體" w:cs="芫荽;微軟正黑體" w:eastAsia="芫荽;微軟正黑體"/>
          <w:b/>
          <w:bCs/>
        </w:rPr>
        <w:t>別填寫）</w:t>
      </w:r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子</w:t>
      </w: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計畫摘要與研究目標</w:t>
      </w:r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bookmarkStart w:id="9" w:name="_Hlk197105618"/>
      <w:bookmarkEnd w:id="9"/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研究動機、研究方法與執行過程</w:t>
      </w:r>
    </w:p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執行狀況與成果列表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bookmarkStart w:id="10" w:name="_Hlk197364541"/>
      <w:bookmarkEnd w:id="10"/>
      <w:r>
        <w:rPr>
          <w:rFonts w:ascii="芫荽;微軟正黑體" w:hAnsi="芫荽;微軟正黑體" w:cs="芫荽;微軟正黑體" w:eastAsia="芫荽;微軟正黑體"/>
          <w:sz w:val="28"/>
          <w:szCs w:val="28"/>
        </w:rPr>
        <w:t>計畫目標與整體執行進度（含未達目標之執行困難）</w:t>
      </w:r>
    </w:p>
    <w:p>
      <w:pPr>
        <w:pStyle w:val="Normal"/>
        <w:numPr>
          <w:ilvl w:val="2"/>
          <w:numId w:val="3"/>
        </w:numPr>
        <w:tabs>
          <w:tab w:val="clear" w:pos="960"/>
        </w:tabs>
        <w:spacing w:lineRule="exact" w:line="500"/>
        <w:ind w:left="1560" w:right="-283" w:hanging="851"/>
        <w:jc w:val="both"/>
        <w:textAlignment w:val="auto"/>
        <w:rPr>
          <w:rFonts w:ascii="芫荽;微軟正黑體" w:hAnsi="芫荽;微軟正黑體" w:eastAsia="芫荽;微軟正黑體" w:cs="芫荽;微軟正黑體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sz w:val="28"/>
          <w:szCs w:val="28"/>
        </w:rPr>
        <w:t>代表性成果統計與說明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（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重點摘要</w:t>
      </w:r>
      <w:r>
        <w:rPr>
          <w:rFonts w:eastAsia="芫荽;微軟正黑體" w:cs="芫荽;微軟正黑體" w:ascii="芫荽;微軟正黑體" w:hAnsi="芫荽;微軟正黑體"/>
          <w:sz w:val="28"/>
          <w:szCs w:val="28"/>
        </w:rPr>
        <w:t>-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列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入</w:t>
      </w:r>
      <w:r>
        <w:rPr>
          <w:rFonts w:ascii="芫荽;微軟正黑體" w:hAnsi="芫荽;微軟正黑體" w:cs="芫荽;微軟正黑體" w:eastAsia="芫荽;微軟正黑體"/>
          <w:sz w:val="28"/>
          <w:szCs w:val="28"/>
        </w:rPr>
        <w:t>研究成效公開參考）</w:t>
      </w:r>
    </w:p>
    <w:p>
      <w:pPr>
        <w:pStyle w:val="Normal"/>
        <w:spacing w:lineRule="exact" w:line="500"/>
        <w:ind w:left="240" w:hanging="0"/>
        <w:jc w:val="both"/>
        <w:textAlignment w:val="auto"/>
        <w:rPr>
          <w:rFonts w:ascii="芫荽;微軟正黑體" w:hAnsi="芫荽;微軟正黑體" w:eastAsia="芫荽;微軟正黑體" w:cs="芫荽;微軟正黑體"/>
          <w:sz w:val="22"/>
          <w:szCs w:val="22"/>
        </w:rPr>
      </w:pPr>
      <w:bookmarkStart w:id="11" w:name="_Hlk197364541"/>
      <w:bookmarkEnd w:id="11"/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1"/>
        <w:gridCol w:w="3401"/>
        <w:gridCol w:w="34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執行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成果類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獨立成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重點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期刊論文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SCI/SSCI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 xml:space="preserve">【刊登日 </w:t>
            </w: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 xml:space="preserve">期刊 </w:t>
            </w: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篇名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符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SDG6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研究趨勢，且為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Q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期刊發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技術移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1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學術活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 xml:space="preserve">4 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工作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00" w:before="120" w:after="0"/>
        <w:ind w:left="1077" w:hanging="720"/>
        <w:jc w:val="both"/>
        <w:textAlignment w:val="auto"/>
        <w:rPr>
          <w:rFonts w:ascii="芫荽;微軟正黑體" w:hAnsi="芫荽;微軟正黑體" w:eastAsia="芫荽;微軟正黑體" w:cs="芫荽;微軟正黑體"/>
          <w:bCs/>
          <w:color w:val="000000"/>
          <w:sz w:val="28"/>
          <w:szCs w:val="18"/>
        </w:rPr>
      </w:pPr>
      <w:r>
        <w:rPr>
          <w:rFonts w:ascii="芫荽;微軟正黑體" w:hAnsi="芫荽;微軟正黑體" w:cs="芫荽;微軟正黑體" w:eastAsia="芫荽;微軟正黑體"/>
          <w:bCs/>
          <w:color w:val="000000"/>
          <w:sz w:val="28"/>
          <w:szCs w:val="18"/>
        </w:rPr>
        <w:t>跨計畫合作紀錄與實際效益（摘要或列表）</w:t>
      </w:r>
    </w:p>
    <w:p>
      <w:pPr>
        <w:pStyle w:val="Normal"/>
        <w:spacing w:lineRule="auto" w:line="240"/>
        <w:ind w:left="1077" w:hanging="0"/>
        <w:jc w:val="both"/>
        <w:textAlignment w:val="auto"/>
        <w:rPr>
          <w:rFonts w:ascii="芫荽;微軟正黑體" w:hAnsi="芫荽;微軟正黑體" w:eastAsia="芫荽;微軟正黑體" w:cs="芫荽;微軟正黑體"/>
          <w:color w:val="7F7F7F"/>
          <w:szCs w:val="24"/>
        </w:rPr>
      </w:pPr>
      <w:r>
        <w:rPr>
          <w:rFonts w:ascii="芫荽;微軟正黑體" w:hAnsi="芫荽;微軟正黑體" w:cs="芫荽;微軟正黑體" w:eastAsia="芫荽;微軟正黑體"/>
          <w:color w:val="7F7F7F"/>
          <w:szCs w:val="24"/>
        </w:rPr>
        <w:t>說明跨計劃之間如何設定解決議題與合作模式</w:t>
      </w:r>
    </w:p>
    <w:p>
      <w:pPr>
        <w:pStyle w:val="Normal"/>
        <w:spacing w:lineRule="exact" w:line="500"/>
        <w:ind w:left="240" w:hanging="0"/>
        <w:jc w:val="both"/>
        <w:textAlignment w:val="auto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78"/>
        <w:gridCol w:w="2026"/>
        <w:gridCol w:w="442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執行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對應議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對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擴大問卷調查來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0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-1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月不定期召開工作坊討論分工範圍，共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8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建置分析平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計畫提供研究員主導架構設計；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結合研究生專題協助支援評測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120"/>
        <w:ind w:left="720" w:right="120" w:hanging="0"/>
        <w:jc w:val="right"/>
        <w:outlineLvl w:val="0"/>
        <w:rPr>
          <w:rFonts w:ascii="芫荽;微軟正黑體" w:hAnsi="芫荽;微軟正黑體" w:eastAsia="芫荽;微軟正黑體" w:cs="芫荽;微軟正黑體"/>
          <w:bCs/>
          <w:color w:val="C00000"/>
        </w:rPr>
      </w:pPr>
      <w:r>
        <w:rPr>
          <w:rFonts w:eastAsia="芫荽;微軟正黑體" w:cs="芫荽;微軟正黑體" w:ascii="芫荽;微軟正黑體" w:hAnsi="芫荽;微軟正黑體"/>
          <w:bCs/>
          <w:color w:val="C00000"/>
        </w:rPr>
      </w:r>
      <w:bookmarkStart w:id="12" w:name="_Hlk197105618"/>
      <w:bookmarkStart w:id="13" w:name="_Hlk197105618"/>
      <w:bookmarkEnd w:id="13"/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720" w:right="120" w:hanging="0"/>
        <w:jc w:val="right"/>
        <w:outlineLvl w:val="0"/>
        <w:rPr>
          <w:rFonts w:ascii="芫荽;微軟正黑體" w:hAnsi="芫荽;微軟正黑體" w:eastAsia="芫荽;微軟正黑體" w:cs="芫荽;微軟正黑體"/>
          <w:bCs/>
          <w:color w:val="C00000"/>
        </w:rPr>
      </w:pPr>
      <w:r>
        <w:rPr>
          <w:rFonts w:eastAsia="芫荽;微軟正黑體" w:cs="芫荽;微軟正黑體" w:ascii="芫荽;微軟正黑體" w:hAnsi="芫荽;微軟正黑體"/>
          <w:bCs/>
          <w:color w:val="C00000"/>
        </w:rPr>
        <w:t>※</w:t>
      </w:r>
      <w:r>
        <w:rPr>
          <w:rFonts w:ascii="芫荽;微軟正黑體" w:hAnsi="芫荽;微軟正黑體" w:cs="芫荽;微軟正黑體" w:eastAsia="芫荽;微軟正黑體"/>
          <w:bCs/>
          <w:color w:val="C00000"/>
        </w:rPr>
        <w:t>本結案報告頁數（含總、子計畫但不含附錄）不得少於</w:t>
      </w:r>
      <w:r>
        <w:rPr>
          <w:rFonts w:eastAsia="芫荽;微軟正黑體" w:cs="芫荽;微軟正黑體" w:ascii="芫荽;微軟正黑體" w:hAnsi="芫荽;微軟正黑體"/>
          <w:bCs/>
          <w:color w:val="C00000"/>
        </w:rPr>
        <w:t>15</w:t>
      </w:r>
      <w:r>
        <w:rPr>
          <w:rFonts w:ascii="芫荽;微軟正黑體" w:hAnsi="芫荽;微軟正黑體" w:cs="芫荽;微軟正黑體" w:eastAsia="芫荽;微軟正黑體"/>
          <w:bCs/>
          <w:color w:val="C00000"/>
        </w:rPr>
        <w:t>頁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720" w:right="120" w:hanging="0"/>
        <w:jc w:val="right"/>
        <w:outlineLvl w:val="0"/>
        <w:rPr>
          <w:rFonts w:ascii="芫荽;微軟正黑體" w:hAnsi="芫荽;微軟正黑體" w:eastAsia="芫荽;微軟正黑體" w:cs="芫荽;微軟正黑體"/>
          <w:bCs/>
          <w:color w:val="7030A0"/>
          <w:sz w:val="28"/>
          <w:szCs w:val="28"/>
        </w:rPr>
      </w:pPr>
      <w:r>
        <w:rPr>
          <w:rFonts w:eastAsia="芫荽;微軟正黑體" w:cs="芫荽;微軟正黑體" w:ascii="芫荽;微軟正黑體" w:hAnsi="芫荽;微軟正黑體"/>
          <w:bCs/>
          <w:color w:val="7030A0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ascii="芫荽;微軟正黑體" w:hAnsi="芫荽;微軟正黑體" w:eastAsia="芫荽;微軟正黑體" w:cs="芫荽;微軟正黑體"/>
          <w:b/>
          <w:b/>
          <w:bCs/>
        </w:rPr>
      </w:pPr>
      <w:bookmarkStart w:id="14" w:name="_Hlk197364602"/>
      <w:bookmarkStart w:id="15" w:name="_Hlk197105748"/>
      <w:bookmarkEnd w:id="14"/>
      <w:bookmarkEnd w:id="15"/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附錄、整合成果統計與佐證資料</w:t>
      </w: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（由總</w:t>
      </w: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計畫</w:t>
      </w:r>
      <w:r>
        <w:rPr>
          <w:rFonts w:ascii="芫荽;微軟正黑體" w:hAnsi="芫荽;微軟正黑體" w:cs="芫荽;微軟正黑體" w:eastAsia="芫荽;微軟正黑體"/>
          <w:b/>
          <w:bCs/>
          <w:sz w:val="32"/>
          <w:szCs w:val="32"/>
        </w:rPr>
        <w:t>統一彙整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bookmarkStart w:id="16" w:name="_Hlk197364602"/>
      <w:bookmarkStart w:id="17" w:name="_Hlk197364593"/>
      <w:bookmarkEnd w:id="16"/>
      <w:bookmarkEnd w:id="17"/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研究成果質性敘述（如學術活動、合作模式、社會影響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研究成果量化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總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表（附錄</w:t>
      </w:r>
      <w:r>
        <w:rPr>
          <w:rFonts w:eastAsia="芫荽;微軟正黑體" w:cs="芫荽;微軟正黑體" w:ascii="芫荽;微軟正黑體" w:hAnsi="芫荽;微軟正黑體"/>
          <w:color w:val="000000"/>
          <w:sz w:val="28"/>
          <w:szCs w:val="28"/>
        </w:rPr>
        <w:t>2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依成果類型統計：期刊、會議、技術報告等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參考文獻（請依次列出作者、期刊名、卷冊數、出版商、年月等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芫荽;微軟正黑體" w:hAnsi="芫荽;微軟正黑體" w:eastAsia="芫荽;微軟正黑體" w:cs="芫荽;微軟正黑體"/>
          <w:color w:val="000000"/>
          <w:sz w:val="28"/>
          <w:szCs w:val="28"/>
        </w:rPr>
      </w:pP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佐證清單（可自行檢附會議紀錄或活動海報圖示</w:t>
      </w:r>
      <w:r>
        <w:rPr>
          <w:rFonts w:ascii="芫荽;微軟正黑體" w:hAnsi="芫荽;微軟正黑體" w:cs="芫荽;微軟正黑體" w:eastAsia="芫荽;微軟正黑體"/>
          <w:color w:val="000000"/>
          <w:sz w:val="28"/>
          <w:szCs w:val="28"/>
        </w:rPr>
        <w:t>）</w:t>
      </w:r>
      <w:r>
        <w:br w:type="page"/>
      </w:r>
    </w:p>
    <w:p>
      <w:pPr>
        <w:pStyle w:val="TextBody"/>
        <w:spacing w:before="2" w:after="0"/>
        <w:jc w:val="center"/>
        <w:rPr>
          <w:rFonts w:ascii="芫荽;微軟正黑體" w:hAnsi="芫荽;微軟正黑體" w:eastAsia="芫荽;微軟正黑體" w:cs="芫荽;微軟正黑體"/>
          <w:b/>
          <w:b/>
          <w:bCs/>
          <w:sz w:val="10"/>
          <w:szCs w:val="28"/>
        </w:rPr>
      </w:pPr>
      <w:bookmarkStart w:id="18" w:name="_Hlk197105748"/>
      <w:bookmarkStart w:id="19" w:name="_Hlk197364593"/>
      <w:bookmarkStart w:id="20" w:name="_Hlk197105774"/>
      <w:bookmarkStart w:id="21" w:name="_Hlk197011919"/>
      <w:bookmarkEnd w:id="18"/>
      <w:bookmarkEnd w:id="19"/>
      <w:bookmarkEnd w:id="20"/>
      <w:bookmarkEnd w:id="21"/>
      <w:r>
        <w:rPr>
          <w:rFonts w:ascii="芫荽;微軟正黑體" w:hAnsi="芫荽;微軟正黑體" w:cs="芫荽;微軟正黑體" w:eastAsia="芫荽;微軟正黑體"/>
          <w:b/>
          <w:bCs/>
          <w:spacing w:val="-5"/>
          <w:sz w:val="10"/>
          <w:szCs w:val="28"/>
        </w:rPr>
        <w:t>附錄</w:t>
      </w:r>
      <w:r>
        <w:rPr>
          <w:rFonts w:eastAsia="芫荽;微軟正黑體" w:cs="芫荽;微軟正黑體" w:ascii="芫荽;微軟正黑體" w:hAnsi="芫荽;微軟正黑體"/>
          <w:b/>
          <w:bCs/>
          <w:spacing w:val="-5"/>
          <w:sz w:val="10"/>
          <w:szCs w:val="28"/>
        </w:rPr>
        <w:t>2</w:t>
      </w:r>
      <w:r>
        <w:rPr>
          <w:rFonts w:ascii="芫荽;微軟正黑體" w:hAnsi="芫荽;微軟正黑體" w:cs="芫荽;微軟正黑體" w:eastAsia="芫荽;微軟正黑體"/>
          <w:b/>
          <w:bCs/>
          <w:spacing w:val="-5"/>
          <w:sz w:val="10"/>
          <w:szCs w:val="28"/>
        </w:rPr>
        <w:t>、研究成果量化統計表（由總主持人整合撰寫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969"/>
      </w:tblGrid>
      <w:tr>
        <w:trPr>
          <w:trHeight w:val="5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8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總主持人（彙整）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4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計畫編號：</w:t>
            </w:r>
          </w:p>
        </w:tc>
      </w:tr>
      <w:tr>
        <w:trPr>
          <w:trHeight w:val="510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8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計畫名稱：</w:t>
            </w:r>
          </w:p>
        </w:tc>
      </w:tr>
    </w:tbl>
    <w:p>
      <w:pPr>
        <w:pStyle w:val="Normal"/>
        <w:rPr>
          <w:rFonts w:ascii="芫荽;微軟正黑體" w:hAnsi="芫荽;微軟正黑體" w:eastAsia="芫荽;微軟正黑體" w:cs="芫荽;微軟正黑體"/>
        </w:rPr>
      </w:pPr>
      <w:r>
        <w:rPr>
          <w:rFonts w:eastAsia="芫荽;微軟正黑體" w:cs="芫荽;微軟正黑體" w:ascii="芫荽;微軟正黑體" w:hAnsi="芫荽;微軟正黑體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"/>
        <w:gridCol w:w="896"/>
        <w:gridCol w:w="2990"/>
        <w:gridCol w:w="2383"/>
        <w:gridCol w:w="746"/>
        <w:gridCol w:w="2840"/>
      </w:tblGrid>
      <w:tr>
        <w:trPr>
          <w:tblHeader w:val="true"/>
          <w:trHeight w:val="1300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成果項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量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單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質化</w:t>
            </w:r>
          </w:p>
          <w:p>
            <w:pPr>
              <w:pStyle w:val="TableParagraph"/>
              <w:snapToGrid w:val="false"/>
              <w:spacing w:lineRule="auto" w:line="182"/>
              <w:ind w:left="23" w:right="21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0"/>
                <w:szCs w:val="18"/>
              </w:rPr>
              <w:t>（</w:t>
            </w:r>
            <w:r>
              <w:rPr>
                <w:rFonts w:ascii="芫荽;微軟正黑體" w:hAnsi="芫荽;微軟正黑體" w:cs="芫荽;微軟正黑體" w:eastAsia="芫荽;微軟正黑體"/>
                <w:spacing w:val="-15"/>
                <w:sz w:val="20"/>
                <w:szCs w:val="18"/>
              </w:rPr>
              <w:t>說明：各成果項目請附佐</w:t>
            </w:r>
            <w:r>
              <w:rPr>
                <w:rFonts w:ascii="芫荽;微軟正黑體" w:hAnsi="芫荽;微軟正黑體" w:cs="芫荽;微軟正黑體" w:eastAsia="芫荽;微軟正黑體"/>
                <w:spacing w:val="-13"/>
                <w:sz w:val="20"/>
                <w:szCs w:val="18"/>
              </w:rPr>
              <w:t>證資料或細項說明，如期刊</w:t>
            </w:r>
            <w:r>
              <w:rPr>
                <w:rFonts w:ascii="芫荽;微軟正黑體" w:hAnsi="芫荽;微軟正黑體" w:cs="芫荽;微軟正黑體" w:eastAsia="芫荽;微軟正黑體"/>
                <w:spacing w:val="-12"/>
                <w:sz w:val="20"/>
                <w:szCs w:val="18"/>
              </w:rPr>
              <w:t>名稱、年份、卷期、起訖頁</w:t>
            </w:r>
            <w:r>
              <w:rPr>
                <w:rFonts w:ascii="芫荽;微軟正黑體" w:hAnsi="芫荽;微軟正黑體" w:cs="芫荽;微軟正黑體" w:eastAsia="芫荽;微軟正黑體"/>
                <w:sz w:val="20"/>
                <w:szCs w:val="18"/>
              </w:rPr>
              <w:t>數、證號</w:t>
            </w:r>
            <w:r>
              <w:rPr>
                <w:rFonts w:eastAsia="芫荽;微軟正黑體" w:cs="芫荽;微軟正黑體" w:ascii="芫荽;微軟正黑體" w:hAnsi="芫荽;微軟正黑體"/>
                <w:sz w:val="20"/>
                <w:szCs w:val="18"/>
              </w:rPr>
              <w:t>...</w:t>
            </w:r>
            <w:r>
              <w:rPr>
                <w:rFonts w:ascii="芫荽;微軟正黑體" w:hAnsi="芫荽;微軟正黑體" w:cs="芫荽;微軟正黑體" w:eastAsia="芫荽;微軟正黑體"/>
                <w:sz w:val="20"/>
                <w:szCs w:val="18"/>
              </w:rPr>
              <w:t>等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0"/>
                <w:szCs w:val="1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國內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學術性論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期刊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期刊資訊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  <w:t>TSCI / THCI</w:t>
            </w: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研討會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專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資訊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  <w:t>ISBN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書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論文資訊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報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其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國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學術性論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期刊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期刊資訊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  <w:t>SCI / SSCI / AHCI</w:t>
            </w: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研討會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專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資訊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書論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論文資訊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報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其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參與計畫人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本國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大專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人次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23" w:right="-44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4"/>
                <w:szCs w:val="21"/>
              </w:rPr>
              <w:t>請填寫依「國家科學及技術</w:t>
            </w:r>
            <w:r>
              <w:rPr>
                <w:rFonts w:ascii="芫荽;微軟正黑體" w:hAnsi="芫荽;微軟正黑體" w:cs="芫荽;微軟正黑體" w:eastAsia="芫荽;微軟正黑體"/>
                <w:spacing w:val="9"/>
                <w:szCs w:val="21"/>
              </w:rPr>
              <w:t>委員會補助專題研究計畫</w:t>
            </w:r>
            <w:r>
              <w:rPr>
                <w:rFonts w:ascii="芫荽;微軟正黑體" w:hAnsi="芫荽;微軟正黑體" w:cs="芫荽;微軟正黑體" w:eastAsia="芫荽;微軟正黑體"/>
                <w:spacing w:val="-13"/>
                <w:szCs w:val="21"/>
              </w:rPr>
              <w:t>研究人力約用注意事項」所</w:t>
            </w:r>
            <w:r>
              <w:rPr>
                <w:rFonts w:ascii="芫荽;微軟正黑體" w:hAnsi="芫荽;微軟正黑體" w:cs="芫荽;微軟正黑體" w:eastAsia="芫荽;微軟正黑體"/>
                <w:spacing w:val="-6"/>
                <w:szCs w:val="21"/>
              </w:rPr>
              <w:t>實際約用專任、兼任人員。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碩士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博士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（博士級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（非博士級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 w:val="21"/>
                <w:szCs w:val="21"/>
              </w:rPr>
              <w:t>非本國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大專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碩士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博士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（博士級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（非博士級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利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國內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獲得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zCs w:val="21"/>
              </w:rPr>
              <w:t>件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證號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提出申請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（尚未獲得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國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獲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color w:val="0000FF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證號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提出申請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（尚未獲得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移轉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授權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zCs w:val="21"/>
              </w:rPr>
              <w:t>項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證號</w:t>
            </w:r>
          </w:p>
        </w:tc>
      </w:tr>
      <w:tr>
        <w:trPr>
          <w:trHeight w:val="408" w:hRule="atLeast"/>
        </w:trPr>
        <w:tc>
          <w:tcPr>
            <w:tcW w:w="1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預計技轉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（尚未授權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其他成果</w:t>
            </w:r>
          </w:p>
          <w:p>
            <w:pPr>
              <w:pStyle w:val="TableParagraph"/>
              <w:snapToGrid w:val="false"/>
              <w:spacing w:lineRule="auto" w:line="228"/>
              <w:ind w:left="28" w:right="-44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（無法以量化表達之成果如辦理學術活動、獲得獎項、重要國際合作、研究成果國際影響力及其他協助產業技術發展之具體效益事項等，請以文字敘述填列。）</w:t>
            </w:r>
          </w:p>
        </w:tc>
        <w:tc>
          <w:tcPr>
            <w:tcW w:w="5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120"/>
        <w:ind w:left="720" w:right="120" w:hanging="0"/>
        <w:jc w:val="right"/>
        <w:outlineLvl w:val="0"/>
        <w:rPr>
          <w:rFonts w:ascii="芫荽;微軟正黑體" w:hAnsi="芫荽;微軟正黑體" w:eastAsia="芫荽;微軟正黑體" w:cs="芫荽;微軟正黑體"/>
          <w:bCs/>
          <w:color w:val="C00000"/>
        </w:rPr>
      </w:pPr>
      <w:r>
        <w:rPr>
          <w:rFonts w:eastAsia="芫荽;微軟正黑體" w:cs="芫荽;微軟正黑體" w:ascii="芫荽;微軟正黑體" w:hAnsi="芫荽;微軟正黑體"/>
          <w:bCs/>
          <w:color w:val="C00000"/>
        </w:rPr>
      </w:r>
      <w:bookmarkStart w:id="22" w:name="_Hlk197011919"/>
      <w:bookmarkStart w:id="23" w:name="_Hlk197011919"/>
      <w:bookmarkEnd w:id="23"/>
    </w:p>
    <w:p>
      <w:pPr>
        <w:pStyle w:val="Normal"/>
        <w:spacing w:lineRule="exact" w:line="60"/>
        <w:rPr>
          <w:rFonts w:ascii="芫荽;微軟正黑體" w:hAnsi="芫荽;微軟正黑體" w:eastAsia="芫荽;微軟正黑體" w:cs="芫荽;微軟正黑體"/>
          <w:b/>
          <w:b/>
          <w:bCs/>
          <w:color w:val="C00000"/>
          <w:sz w:val="16"/>
          <w:u w:val="single"/>
        </w:rPr>
      </w:pPr>
      <w:r>
        <w:rPr>
          <w:rFonts w:eastAsia="芫荽;微軟正黑體" w:cs="芫荽;微軟正黑體" w:ascii="芫荽;微軟正黑體" w:hAnsi="芫荽;微軟正黑體"/>
          <w:b/>
          <w:bCs/>
          <w:color w:val="C00000"/>
          <w:sz w:val="16"/>
          <w:u w:val="single"/>
        </w:rPr>
      </w:r>
      <w:bookmarkStart w:id="24" w:name="_Hlk197105774"/>
      <w:bookmarkStart w:id="25" w:name="_Hlk197105774"/>
      <w:bookmarkEnd w:id="25"/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古印體">
    <w:altName w:val="微軟正黑體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全真楷書">
    <w:altName w:val="微軟正黑體"/>
    <w:charset w:val="00"/>
    <w:family w:val="modern"/>
    <w:pitch w:val="default"/>
  </w:font>
  <w:font w:name="芫荽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全真古印體;微軟正黑體" w:hAnsi="全真古印體;微軟正黑體" w:eastAsia="新細明體;PMingLiU" w:cs="全真古印體;微軟正黑體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32"/>
      <w:szCs w:val="32"/>
      <w:lang w:val="en-US"/>
    </w:rPr>
  </w:style>
  <w:style w:type="character" w:styleId="WW8Num4z1">
    <w:name w:val="WW8Num4z1"/>
    <w:qFormat/>
    <w:rPr>
      <w:b w:val="false"/>
      <w:color w:val="000000"/>
      <w:sz w:val="28"/>
      <w:szCs w:val="28"/>
      <w:lang w:val="en-US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Calibri"/>
      <w:kern w:val="2"/>
      <w:sz w:val="28"/>
      <w:szCs w:val="24"/>
    </w:rPr>
  </w:style>
  <w:style w:type="character" w:styleId="Style16">
    <w:name w:val="註解方塊文字 字元"/>
    <w:qFormat/>
    <w:rPr>
      <w:rFonts w:ascii="Calibri" w:hAnsi="Calibri" w:eastAsia="Cambria Math" w:cs="全真古印體;微軟正黑體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Calibr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960"/>
        <w:tab w:val="center" w:pos="4819" w:leader="none"/>
        <w:tab w:val="right" w:pos="9071" w:leader="none"/>
      </w:tabs>
      <w:bidi w:val="0"/>
      <w:spacing w:lineRule="auto" w:line="360" w:before="120" w:after="120"/>
      <w:textAlignment w:val="baseline"/>
    </w:pPr>
    <w:rPr>
      <w:rFonts w:ascii="@全真楷書;微軟正黑體" w:hAnsi="@全真楷書;微軟正黑體" w:eastAsia="新細明體;PMingLiU" w:cs="@全真楷書;微軟正黑體"/>
      <w:color w:val="auto"/>
      <w:sz w:val="16"/>
      <w:szCs w:val="20"/>
      <w:u w:val="single"/>
      <w:lang w:val="en-US" w:eastAsia="zh-TW" w:bidi="ar-SA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" w:hAnsi="Calibri" w:eastAsia="Cambria Math" w:cs="全真古印體;微軟正黑體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6:00Z</dcterms:created>
  <dc:creator>USER</dc:creator>
  <dc:description/>
  <cp:keywords/>
  <dc:language>en-US</dc:language>
  <cp:lastModifiedBy>蔣怡蘋</cp:lastModifiedBy>
  <cp:lastPrinted>2023-01-04T15:14:00Z</cp:lastPrinted>
  <dcterms:modified xsi:type="dcterms:W3CDTF">2025-06-18T08:45:00Z</dcterms:modified>
  <cp:revision>21</cp:revision>
  <dc:subject/>
  <dc:title>中西文化研究中心研究案結案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